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Odůvodn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Obecná čás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Zhodnocení platného právního stavu</w:t>
      </w:r>
    </w:p>
    <w:p>
      <w:pPr>
        <w:pStyle w:val="Normal"/>
        <w:spacing w:before="100" w:after="10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 č. 458/2000 Sb., o podmínkách podnikání a o výkonu státní správy v energetických odvětvích a o změně některých zákonů (energetický zákon) upravuje v návaznosti na přímo použitelné předpisy Evropské unie podmínky podnikání a výkon státní správy v energetických odvětvích, mimo jiné i v teplárenství a práva a povinnosti fyzických a právnických osob spojené s výše uvedenými činnostmi.</w:t>
      </w:r>
    </w:p>
    <w:p>
      <w:pPr>
        <w:pStyle w:val="Normal"/>
        <w:spacing w:before="100" w:after="10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nto zákon v úvodních ustanoveních vymezuje pojmy pro oblast teplárenství, z nichž některé platí i pro oblast rozúčtování nákladů podle prováděcího předpisu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ěkteré zásadní pojmy: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 distributorem tepelné energie vlastník nebo nájemce rozvodného tepelného zařízení, kterým se tepelná energie dopravuje nebo transformuje a dodává k dalšímu využití jiné fyzické či právnické osobě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 dodavatelem tepelné energie fyzická či právnická osoba dodávající tepelnou energii jiné fyzické či právnické osobě; dodavatelem může být výrobce, distributor a rovněž vlastník nebo společenství vlastníků zajišťující tepelnou energii jako plnění poskytované s užíváním bytů či nebytových prostorů nebo k technologickým účelům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 dodávkou tepelné energie dodávka energie tepla nebo chladu k dalšímu využití jinou fyzickou či právnickou osobou; dodávka energie tepla k dalšímu využití se uskutečňuje ve veřejném zájmu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. konečným spotřebitelem fyzická či právnická osoba, která dodanou tepelnou energii pouze spotřebovává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5. odběratelem tepelné energie distributor, vlastník či společenství vlastníků odběrného tepelného zařízení; odběratelem může být také konečný spotřebitel; dodávka tepelné energie přímo konečnému spotřebiteli je podmíněna přímým odběrem pro všechny konečné spotřebitele v centrálně vytápěném objektu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6. odběrem tepelné energie převzetí dodávky tepelné energie od výrobce nebo distributora ke konečné spotřebě nebo dalšímu využití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7. odběrným místem místo plnění stanovené ve smlouvě o dodávce tepelné energie, v němž přechází tepelná energie z vlastnictví dodavatele do vlastnictví odběratele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8. odběrným tepelným zařízením zařízení připojené na zdroj či rozvod tepelné energie určené pro vnitřní rozvod a spotřebu tepelné energie v objektu nebo jeho části, případně v souboru objektů odběratele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9. rozvodem tepelné energie doprava, akumulace, přeměna parametrů a dodávka tepelné energie rozvodným tepelným zařízením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0. rozvodným tepelným zařízením zařízení pro dopravu tepelné energie tvořené tepelnými sítěmi, předávacími stanicemi a domovními předávacími stanicemi; odběrné tepelné zařízení není součástí rozvodného tepelného zařízení,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1. objektem ucelené stavební dílo technicky propojené jedním společným odběrným tepelným zařízením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základě zmocnění, které je obsaženo v § 98a energetického zákona vydává Ministerstvo pro místní rozvoj ve formě vyhlášky pravidla pro rozúčtování nákladů na teplo na vytápění a nákladů na poskytování teplé vody mezi konečné spotřebitele v návaznosti na ustanovení energetického zákona.</w:t>
        <w:tab/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4"/>
          <w:szCs w:val="24"/>
        </w:rPr>
        <w:t>V současné době jsou tato pravidla obsažena ve vyhlášce č. 372/2001 Sb., kterou se stanoví pravidla pro rozúčtování nákladů na tepelnou energii na vytápění a nákladů na poskytování teplé užitkové vody mezi konečné spotřebitele (dále jen „vyhláška“). Existenci  tohoto zvláštního právního předpisu předpokládá občanský zákoník, konkrétně v § 696 i v současné době schvalovaný zákon, kterým se upravují některé otázky související s poskytováním plnění spojených s užíváním bytu a nebytových prostorů v domě s byty. V obou případech je</w:t>
      </w:r>
      <w:r>
        <w:rPr/>
        <w:t xml:space="preserve"> </w:t>
      </w:r>
      <w:r>
        <w:rPr>
          <w:sz w:val="24"/>
          <w:szCs w:val="24"/>
        </w:rPr>
        <w:t xml:space="preserve">nejdříve na ujednání smluvních stran (popřípadě na ujednání družstva s nájemci v domě nebo společenství s vlastníky jednotek) jak budou náklady na dodávku  tepla a centralizované poskytování teplé vody rozúčtovány. Pokud k dohodě nedojde provede se rozúčtování podle výše uvedené vyhlášky. 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Vyhláška upravuje některé základní pojmy, ze kterých vyplývá, že pravidla v ní stanovená se použijí pouze v případě objektů nebo jejich částí, které mají jedno společné, technologicky propojené odběrné tepelné zařízení (viz bod 8 v části I) a současně společné měření nebo stanovení množství tepelné energie a nákladů na tepelnou energii na vytápění a nákladů na poskytování teplé užitkové vody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Nepoužije se tedy na případy, kdy dodávka tepelné energie směřuje přímo konečnému spotřebiteli a je podmíněna přímým odběrem pro všechny konečné spotřebitele v centrálně vytápěném objek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ejně tak se nepoužije pro případy, kdy objekt nemá jedno společné technologicky propojené odběrné tepelné zařízení a společné měření tepelné energie a nákladů na tepelnou energii na vytápění a nákladů na poskytování teplé užitkové vody.</w:t>
      </w:r>
    </w:p>
    <w:p>
      <w:pPr>
        <w:pStyle w:val="Odstavecseseznamem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láška obsahuje závazná pravidla k oceňování míry kvality a kvantity čerpaných služeb tepelné energie v zúčtovací jednotce mezi konečné spotřebitele. Vedle pravidel pro rozúčtování nákladů na tepelnou energii na vytápění a nákladů na poskytování teplé užitkové vody, stanoví vyhláška rovněž obsahové náležitosti rozúčtování, postup při podání reklamace vyúčtování konečným spotřebitelem a lhůty, v rámci kterých musí být tento postup uskutečněn. Znění vyhlášky bylo formulováno na základě odborného poznání a vzhledem ke skutečnostem, které se osvědčily v praxi. Po dobu existence této vyhlášky, která již je v platnosti jedenáctým rokem, se postupně objevovaly náměty na úpravu některých ustanovení vyhlášky směřující ke „spravedlivějšímu“ rozdělení nákladů v zúčtovací jednotce mezi konečné spotřebitele, a to zejména s ohledem na kvalitativní vlastnosti užívaného prostoru a zejména s ohledem na chování jednotlivých konečných spotřebitelů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yhláška stanovuje pravidla rozúčtování nákladů na tepelnou energii konečným spotřebitelům v případech instalovaného poměrového měření a dále i v případech bez tohoto poměrového měřen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měrové měření tepelné energie na vytápění a její indikace, představuje z hlediska konečných uživatelů objektivnější podklad pro konečné vyúčtování souvisejících nákladů v rámci zúčtovací jednotky – konkrétního objektu. Na základě poměrového měření může být však rozúčtována pouze část hrazených nákladů tepelné energie, a to její spotřební složka. Spotřební složka v současném období v případě vytápění představuje 50 až 60 % nákladů, Zbylou část nákladů, tj. 40 až 50 % tvoří základní složka, kterou vlastník rozdělí mezi konečné spotřebitele podle poměru vyhláškou stanovené započitatelné podlahové plochy bytu nebo nebytového prostoru k celkové započitatelné podlahové ploše bytů a nebytových prostorů v zúčtovací jednotc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kkoli se zdá, že poměrové měření vyjadřuje spravedlivěji rozdělení nákladů mezi konečné spotřebitele, neměl by být jeho význam nadhodnocován. Je nutné si uvědomit, že se jedná o použití technických pomůcek, umožňujících pouze poměrové a nikoliv fakturační měření. Vzhledem k tomu, že různě situované byty v objektu nemají stejné tepelné ztráty, jsou proto různě náročné na množství tepelné energie k zajištění stejné vnitřní teploty, proto je spravedlivé použít pro všechny uživatele bytů výpočtovou metodu s korekcí údajů</w:t>
      </w:r>
      <w:r>
        <w:rPr/>
        <w:t xml:space="preserve"> </w:t>
      </w:r>
      <w:r>
        <w:rPr>
          <w:sz w:val="24"/>
          <w:szCs w:val="24"/>
        </w:rPr>
        <w:t>z měření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Základní princip vychází ze skutečnosti, že se rozdělují náklady na tepelnou energii na vytápění a náklady na přípravu a dodávku teplé užitkové vody, nikoliv množství tepla, které se v zúčtovací jednotce spotřebovalo.</w:t>
      </w:r>
      <w:r>
        <w:rPr>
          <w:sz w:val="24"/>
          <w:szCs w:val="24"/>
        </w:rPr>
        <w:t xml:space="preserve"> Množství tepla skutečně spotřebovaného pro konkrétní vytápěný prostor totiž nelze exaktně změřit, resp. se jedná o natolik složitý technicko fyzikální problém, že takové měření je v praxi nereálné. Spotřební složka nákladů na vytápění se rozúčtuje mezi konečné spotřebitele úměrně příslušně přepočteným údajům poměrových měřidel – indikátorů. Požadavek na přepočet údajů indikátorů umístěných na otopném tělese – radiátoru, vyplývá podle technických parametrů z ČSN EN 834 a ČSN EN 835. Jedná se o korekci na velikost otopného tělesa, korekci na způsob připojení indikátoru k otopnému tělesu a korekci na projektovanou vnitřní teplotu v příslušném vytápěném prostoru. Mimo tyto korekce obě normy připouštějí použití dalších opravných koeficientů, ke kterým patří i přepočet údajů indikátorů zohledňující polohu objektu a jeho místností a jejich situování a orientaci ke světovým stranám. </w:t>
      </w:r>
      <w:r>
        <w:rPr>
          <w:sz w:val="24"/>
          <w:szCs w:val="24"/>
          <w:u w:val="single"/>
        </w:rPr>
        <w:t>Pro uplatnění příslušných korekcí pro rozúčtování spotřební složky nákladů na jednotlivé spotřebitele se používají výpočtové metody, které vycházejí z technických podmínek výrobců a dodavatelů zařízení použitých pro měření nebo indikaci vytápěn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m předpokladem poměrového měření tepelné energie na vytápění je řádné vyregulování otopné soustavy a její hydraulická vyváženost. Jedná se o opatření spočívající ve vnější, zónové a vnitřní regulaci ústředního vytápění, která v podstatě omezuje i možnosti nepřiměřeného větrání. Vnitřní regulace pro efektivnost ústředního vytápění znamená instalaci regulačních zařízení přímo v jednotlivých místnostech, zpravidla regulačních ventilů s termostatickými hlavicemi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poznámka</w:t>
      </w:r>
      <w:r>
        <w:rPr>
          <w:i/>
          <w:iCs/>
          <w:sz w:val="24"/>
          <w:szCs w:val="24"/>
        </w:rPr>
        <w:t>: Je rozdíl mezi regulací a nastavením – nastavením se rozumí základní seřízení provozních parametrů, regulací pak zásahy do provozních parametrů v průběhu provozu s cílem optimalizace provozních parametrů; v přeneseném slova smyslu se regulací rozumí i technické systémy toto řízení umožňujíc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výšená pozornost při rozúčtování nákladů se dnes především věnuje problematice ovlivňování spotřeby tepelné energie na vytápění u jednotlivých konečných spotřebitelů, které spočívá v omezování odběru tepelné energie na vytápění uzavíráním ventilů otopných těles. Tepelná setrvačnost budov, jejich tepelně technické vlastnosti a fyzikální zákonitost tepelné energie (šíření tepla sáláním, přestupem, prouděním v rámci vytápěného prostoru) dohromady znamenají, že v celém objektu je udržována určitá průměrná teplota. Tato průměrná teplota se týká i bytových jednotek uživatelů, kteří mají trvale vypnutá otopná tělesa a čerpají teplo ze stoupaček a prostupem vnitřními stěnami ze sousedních bytů. Tím tito koneční spotřebitelé neoprávněně minimalizují své náklady v podstatě pouze na náklady základní složky a profitují tak na úkor ostatních nájemníků v domě, kteří tento teplotní deficit musí vyrovnávat zvýšeným výkonem svých otopných těles včetně jeho úhrad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tná právní úprava, vyhláška č. 372/2001 Sb., proto v ustanovení § 4 odst. 4 stanoví, (citace ustanovení)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  <w:iCs/>
        </w:rPr>
        <w:t>§ 4 odst. 4:  Rozdíly v nákladech na vytápění připadající na 1 m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  <w:position w:val="5"/>
        </w:rPr>
        <w:t xml:space="preserve"> </w:t>
      </w:r>
      <w:r>
        <w:rPr>
          <w:rFonts w:cs="Times New Roman" w:ascii="Times New Roman" w:hAnsi="Times New Roman"/>
          <w:i/>
          <w:iCs/>
        </w:rPr>
        <w:t>započitatelné podlahové plochy nesmí překročit u konečných spotřebitelů s měřením či indikací v zúčtovací jednotce hodnotu 40 % oproti průměru zúčtovací jednotky v daném zúčtovacím období. Pokud dojde k překročení přípustných rozdílů, provede vlastník úpravu výpočtové metody uvedené v odstavci 3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komente"/>
        <w:spacing w:lineRule="auto" w:line="240"/>
        <w:jc w:val="both"/>
        <w:rPr/>
      </w:pPr>
      <w:r>
        <w:rPr>
          <w:sz w:val="24"/>
          <w:szCs w:val="24"/>
        </w:rPr>
        <w:t xml:space="preserve">Toto ustanovení mělo zamezit nezdůvodnitelnému přenosu tepla a úhradě x-násobku průměrných nákladů na vytápění u konečných spotřebitelů v rámci dané zúčtovací jednotky s indikátory topných nákladů a současně mělo odstranit jinak nepodložené rozdíly ve výši průměrné úhrady konečných spotřebitelů, vyvolané především rozdílnými technickými podmínkami a navíc i extrémy vyvolané krajním chováním spotřebitelů (šetřící x plýtvající). Uplatnění tohoto ustanovení tak jak bylo původně myšleno, se nemělo dotknout rozumně hospodařících bytových jednotek konečných spotřebitelů. Tento předpoklad energeticky vědomého chování spotřebitelů se však ukázal v praxi jako nedostatečný. Cílem je proto nalézt objektivně nejspravedlivější a právně zdůvodnitelný způsob stanovení úhrad za dodávky tepelné energie mezi konečné spotřebitele. Během existence a uplatňování tohoto právního předpisu vznikla řada připomínek a návrhů. </w:t>
      </w:r>
    </w:p>
    <w:p>
      <w:pPr>
        <w:pStyle w:val="Textkomen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základě těchto připomínek byl zpracován podrobný věcný i právní rozbor tohoto právního předpisu, který umožní objektivní posouzení možné právní úpravy stávající vyhlášky.</w:t>
      </w:r>
    </w:p>
    <w:p>
      <w:pPr>
        <w:pStyle w:val="Textkomen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ůvodnění hlavních principů navrhované právní úpravy</w:t>
      </w:r>
    </w:p>
    <w:p>
      <w:pPr>
        <w:pStyle w:val="Textkomen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oment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é vymezení podílu základní a spotřební složky</w:t>
      </w:r>
    </w:p>
    <w:p>
      <w:pPr>
        <w:pStyle w:val="Textkomente"/>
        <w:spacing w:lineRule="auto" w:line="240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 rámci přípravy novely vyhlášky byla provedena kvantifikace dopadů při úpravě podílů základní a spotřební složky a jako nejvýhodnější se jeví vzájemný podíl 30 % až 50 % základní složky a zbytek by byl tvořen spotřební složkou. Je nutné zdůraznit, že reálný poměr základní a spotřební složky podléhá i tepelně technickým vlastnostem objektu – obecně platí, že základní složka by měla krýt základní spotřebu tepla pro udržení tepelné stability budovy, zatímco spotřební složka by měla reflektovat na individuální rozdíly ve spotřebě, vyvolané chováním spotřebitelů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Úprava postupu při rozdílech v nákladech na vytápění připadající na 1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započitatelné podlahové ploch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ělování nákladů na vytápění je založeno na porovnatelnosti měrných nákladů jednotlivých prostor podle, v právním předpisu stanoveného, rozmezí + 40 %, - 40 % (odst. 4 § 4). Pokud není tento interval dodržen je korigována výsledná hodnota tak, aby spotřebitel hradil odpovídající hodnotu měrných nákladů celé zúčtovací jednotky. Metody přepočtů jsou různé, s rozdílnou kvalitou a v konečném výsledku často na úkor jednotlivých spotřebitelů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vržená úprava již neuvádí tzv. horní limit (+)což znamená, že bude hrazeno spotřebitelem vše na základě naměřených hodnot. Spodní limit (-) je stanoven ve výši 20%. Při jeho překročení, bude spotřebitel povinen hradit spotřebu minimálně v limitní výši tedy ve výši odpovídající 80% z průměru. Tato úprava by měla zajisti spravedlivější rozúčtování především v případech, kdy je spotřebitelem plýtváno s teplem a současně u těch potřebitelů, kteří nepřiměřeně teplem šetří vyvolat potřebu, aby topili tak,  aby byla zajištěna tepelná stabilita vytápěného objektu. Ostatní spotřebitelé, kteří nepřekročí limit – 20% budou samozřejmě hradit náklady odvozené z naměřených hodno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3.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Hodnocení dopadů regulace (RIA)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návrhu se neprovádí hodnocení dopadů regulace (RIA), a to na základě výjimky udělené dopisem předsedkyně Legislativní rady vlády č.j.: 19487/11 – RSL ze dne 2. 1.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  <w:t>1.4.       Zhodnocení souladu navrhované právní úpravy se zákonem, k jehož provedení je navrž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firstLine="360"/>
        <w:jc w:val="both"/>
        <w:rPr/>
      </w:pPr>
      <w:r>
        <w:rPr/>
        <w:t xml:space="preserve">     </w:t>
      </w:r>
      <w:r>
        <w:rPr/>
        <w:t>Navrhovaná právní úprava je v souladu se zákonem č. 458/2000 Sb., o podmínkách podnikání a o výkonu státní správy v energetických odvětvích a o změně některých zákonů (energetický zákon)</w:t>
      </w:r>
    </w:p>
    <w:p>
      <w:pPr>
        <w:pStyle w:val="Odstavecseseznamem"/>
        <w:ind w:lef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  <w:t>1.5.       Zhodnocení souladu navrhované právní úpravy s akty práva Evropské unie</w:t>
      </w:r>
    </w:p>
    <w:p>
      <w:pPr>
        <w:pStyle w:val="Odstavecseseznamem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vrhovaná právní úprava je plně slučitelná jak s primárními, tak sekundárními předpisy práva ES/EU. Zákon č. 458/2000 Sb., o podmínkách podnikání a o výkonu státní správy v energetických odvětvích a o změně některých zákonů (energetický zákon) upravuje v návaznosti na přímo použitelné předpisy Evropské unie podmínky podnikání a výkon státní správy v energetických odvětvích, mimo jiné i v teplárenství a práva a povinnosti fyzických a právnických osob spojené s výše uvedenými činnost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</w:rPr>
        <w:t>1.6.     Předpokládaný hospodářský a finanční dosah navrhované právní úpravy na státní rozpočet, ostatní veřejné rozpočty, na podnikatelské prostředí České republiky, dále sociální dopady a dopady na životní prostřed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vrhovaná úprava nebude mít dosah na státní rozpočet ani ostatní veřejné rozpočty.  </w:t>
        <w:tab/>
        <w:t xml:space="preserve">Navrhovaná úprava nebude mít vliv na podnikatelské prostřed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vrhovaná úprava bude mít pozitivní sociální dopad, neboť spravedlivější způsob rozúčtování nákladů na tepelnou energii na vytápění a nákladů na poskytování teplé užitkové vody mezi konečné spotřebitele bude přínosem pro ty, kteří přistupují řádně i úsporně k hospodaření s teplem i teplou vodou.</w:t>
      </w:r>
    </w:p>
    <w:p>
      <w:pPr>
        <w:pStyle w:val="Styl1"/>
        <w:spacing w:before="0" w:after="0"/>
        <w:jc w:val="both"/>
        <w:rPr/>
      </w:pPr>
      <w:r>
        <w:rPr/>
        <w:t>Navrhovaná úprava se nijak nedotýká oblasti rovných příležitostí mužů a žen a nemění dopady na 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komen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Zvláštní část</w:t>
      </w:r>
    </w:p>
    <w:p>
      <w:pPr>
        <w:pStyle w:val="Textkoment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1 - § 2 písm. h)</w:t>
      </w:r>
    </w:p>
    <w:p>
      <w:pPr>
        <w:pStyle w:val="Textkomente"/>
        <w:spacing w:lineRule="auto" w:line="240"/>
        <w:jc w:val="both"/>
        <w:rPr/>
      </w:pPr>
      <w:r>
        <w:rPr>
          <w:sz w:val="24"/>
          <w:szCs w:val="24"/>
        </w:rPr>
        <w:t>Délka zúčtovacího období a jeho počátek je výslovně na úvaze vlastníka, dodavatel nemůže do rozhodnutí o délce zúčtovacího období vstupovat.</w:t>
      </w:r>
    </w:p>
    <w:p>
      <w:pPr>
        <w:pStyle w:val="Textkomen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2 - § 2 písm. k)</w:t>
      </w:r>
    </w:p>
    <w:p>
      <w:pPr>
        <w:pStyle w:val="Textkomente"/>
        <w:spacing w:lineRule="auto" w:line="240"/>
        <w:jc w:val="both"/>
        <w:rPr/>
      </w:pPr>
      <w:r>
        <w:rPr>
          <w:sz w:val="24"/>
          <w:szCs w:val="24"/>
        </w:rPr>
        <w:t>Jedná se o jeden ze vstupních údajů, sloužících k dalšímu výpočtovému zpracování. Úprava by měla vyjádřit, že pojem náměr je pouze pracovní údaj, který běžně podléhá dalšímu vyhodnocování a pro konečného spotřebitele je významný především výsledný v procentech vyjádřený podíl na celkové spotřebě než konkrétní hodnota náměru.</w:t>
      </w:r>
    </w:p>
    <w:p>
      <w:pPr>
        <w:pStyle w:val="Textkoment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 bodu 3 </w:t>
      </w:r>
    </w:p>
    <w:p>
      <w:pPr>
        <w:pStyle w:val="Textkomente"/>
        <w:spacing w:lineRule="auto" w:line="240"/>
        <w:jc w:val="both"/>
        <w:rPr/>
      </w:pPr>
      <w:r>
        <w:rPr>
          <w:sz w:val="24"/>
          <w:szCs w:val="24"/>
        </w:rPr>
        <w:t>Rozšiřující úprava reaguje na  úpravu provedenou v § 2 písm. k), konkrétně na novou definici pojmu „náměr“.</w:t>
      </w:r>
    </w:p>
    <w:p>
      <w:pPr>
        <w:pStyle w:val="Textkoment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4 - § 4 odst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de o kritérium vycházející z velikosti vytápěného prostoru a jeho podílu na velikosti vytápěných prostor v celé zúčtovací jednotce – základní složka, a z míry indikované spotřeby energie na vytápění – spotřební složka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V rámci EU je stanoven na základě směrnice EWIV požadavek na rozdělení celkových nákladů na tepelnou energii na vytápění na spotřební a základní složku. V tomto směru je stávající právní úprava v souladu. Dalším požadavkem výše uvedené směrnice je, aby míra spotřeby byla rozhodujícím hodnotícím kritériem. V tomto směru by byl úpravou předpisu význam spotřební složky výrazně posílen.</w:t>
      </w:r>
    </w:p>
    <w:p>
      <w:pPr>
        <w:pStyle w:val="Textkoment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třeba si uvědomit, že určení podílu základní složky a spotřební složky by mělo vycházet především ze způsobu indikace, ale i z použité technologie topné soustavy. Při použití poměrových indikátorů, by se měl podíl základní složky a spotřební složky výrazně blížit stejným hodnotám. Při použití jiného způsobu měření nebo postupu (např. kalorimetry, denostupně) by měl být použit nižší procentní podíl základní složky. Toto ponížení se tedy použije u objektů, které prošly kompletní revitalizací, dále v případech použití denostupňové metody měření, a tam, kde jsou použity kalorimetry. Toto ponížení nelze doporučit pro objekty, na kterých nedošlo k žádným úpravám, které se týkají zlepšení tepelně izolačních vlastností objektů.</w:t>
      </w:r>
    </w:p>
    <w:p>
      <w:pPr>
        <w:pStyle w:val="Textkomen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240"/>
        <w:jc w:val="both"/>
        <w:rPr/>
      </w:pPr>
      <w:r>
        <w:rPr>
          <w:sz w:val="24"/>
          <w:szCs w:val="24"/>
        </w:rPr>
        <w:t>Z výše uvedeného je zřejmé, že by nebylo vhodné stanovit výši základní složky pouze jednou hodnotou. Vždy by mělo jít o dané rozmezí. Ovšem s tím, že by byla ponížena spodní hranice stávajících 40 %. Ponížena by mohla být i horní hranice procentního vyjádření základní složky, popřípadě by byla ponechána v původní výši. V rámci přípravy novely předmětné vyhlášky byla provedena kvantifikace dopadů při úpravě podílů základní a spotřební složky a jako nejvýhodnější se jeví vzájemný podíl 30 % - 50 % základní složky a zbytek by byl tvořen spotřební složkou.</w:t>
      </w:r>
      <w:r>
        <w:rPr/>
        <w:t xml:space="preserve"> </w:t>
      </w:r>
    </w:p>
    <w:p>
      <w:pPr>
        <w:pStyle w:val="Textkoment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třeba zdůraznit, že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reálný poměr základní a spotřební složky podléhá i tepelně technickým vlastnostem objektu – obecně platí, že základní složka by měla krýt základní spotřebu tepla pro udržení tepelné stability budovy, zatímco spotřební složka by měla reflektovat na individuální rozdíly ve spotřebě, vyvolané chováním spotřebitelů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oment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5 - § 4 odst. 3</w:t>
      </w:r>
    </w:p>
    <w:p>
      <w:pPr>
        <w:pStyle w:val="Textkomente"/>
        <w:jc w:val="both"/>
        <w:rPr/>
      </w:pPr>
      <w:r>
        <w:rPr>
          <w:sz w:val="24"/>
          <w:szCs w:val="24"/>
        </w:rPr>
        <w:t>Úprava reaguje na nové vyjádření pojmu „náměr“ a definici pojmu „přepočtený podíl spotřeby“.</w:t>
      </w:r>
    </w:p>
    <w:p>
      <w:pPr>
        <w:pStyle w:val="Textkoment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komente"/>
        <w:jc w:val="both"/>
        <w:rPr/>
      </w:pPr>
      <w:r>
        <w:rPr>
          <w:sz w:val="24"/>
          <w:szCs w:val="24"/>
          <w:u w:val="single"/>
        </w:rPr>
        <w:t>K bodu 6 - § 4 odst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dělování nákladů na vytápění je založeno na porovnatelnosti měrných nákladů jednotlivých prostor podle, v právním předpisu v současné době stanoveného, rozmezí + 40 %, - 40 % (§ 4 odst. 4). Pokud není tento interval dodržen je korigována výsledná hodnota tak, aby spotřebitel hradil odpovídající hodnotu měrných nákladů celé zúčtovací jednot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třeba si uvědomit, že rozdíly vznikají nejen na základě stavu vytápěného objektu a otopné soustavy, ale jsou závislé i na chování uživatelů bytu. Současně je třeba posuzovat stanovené rozmezí i z hlediska tepelné pohody, kdy např. uvedená mínusová hranice 40 % je aplikovatelná prakticky pouze u neužívaných bytů. Stanovené rozmezí, pokud by bylo i nadále používáno, by však mělo, kromě tepelné pohody, působit i „výchovně“ na uživatele bytu z hlediska neplýtvání tep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e nutné se vyrovnat s dosud uvedenými tvrzeními, že porovnatelně velký vytápěný prostor má i porovnatelnou potřebu energie a že proto obdobně velké vytápěné prostory musí mít i podobnou spotřebu tepelné energie. Tato tvrzení jsou v rozporu s fyzikálními vlastnostmi stavebních konstruk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jně tak bude nutné přihlédnout k požadavkům uvedeným ve vyhlášce č. 194/2007 Sb., kdy tato vyhláška m.j. vyžaduje, aby v průběhu otopného období v daném časovém období v průběhu dne, byly byty nebo nebytové prostory vytápěny na průměrnou hodnotu stanovenou projektem, a dále, aby mimo stanovené doby byla vytápěcí teplota taková, aby byla zachována tepelná stabilita budovy v souladu s příslušnou ČS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přípravě novely předmětné vyhlášky byly opět zvažovány různé přístupy při stanovení intervalu (+ -). Kvantifikací tohoto problému se nakonec ukázalo jako nejvhodnější řešení, že již nebude právním předpisem uváděn tzv. horní limit (+) což znamená, že bude hrazeno spotřebitelem vše na základě naměřených hodnot. Spodní limit (-) je stanoven ve výši 20%. Při jeho překročení, bude spotřebitel povinen hradit spotřebu minimálně v limitní výši tedy ve výši odpovídající 80% z průměru. Tato úprava by měla zajistit spravedlivější rozúčtování především v případech, kdy je spotřebitelem plýtváno s teplem a současně u těch spotřebitelů, kteří nepřiměřeně teplem šetří vyvolat potřebu, aby topili tak,  aby byla zajištěna tepelná stabilita vytápěného objektu. Ostatní spotřebitelé, kteří nepřekročí limit – 20% budou samozřejmě hradit náklady odvozené z naměřených hodno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bodu 7 - § 7 odst. 2 písm. d)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komente"/>
        <w:jc w:val="both"/>
        <w:rPr/>
      </w:pPr>
      <w:r>
        <w:rPr>
          <w:sz w:val="24"/>
          <w:szCs w:val="24"/>
        </w:rPr>
        <w:t>Úprava reaguje na nové vyjádření pojmu „přepočtený podíl spotřeby“.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čl. II. -  Přechodná ustanovení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á ustanovení jsou koncipována tak, aby rozúčtování nákladů na tepelnou energii na vytápění a nákladů na poskytování teplé užitkové vody bylo provedeno podle dosavadních předpisů, pokud zúčtovací období započalo přede dnem účinnosti nové právní úpravy.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čl. III. – Účinnost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nové právní úpravy by měla navazovat na novou úpravu provedenou schvalovaným zákonem, kterým se upravují některé otázky související s poskytováním plnění spojených s užíváním bytů a nebytových prostorů v domě s byty, když jeho účinnost se předpokládá k 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lednu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character" w:styleId="ZkladntextChar">
    <w:name w:val="Základní text Char"/>
    <w:basedOn w:val="Standardnpsmoodstavce"/>
    <w:qFormat/>
    <w:rPr>
      <w:b/>
      <w:bCs/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before="100" w:after="0"/>
      <w:ind w:firstLine="70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9:00Z</dcterms:created>
  <dc:creator>Hana Klímová</dc:creator>
  <dc:description/>
  <cp:keywords/>
  <dc:language>en-US</dc:language>
  <cp:lastModifiedBy>Čiklová Božena</cp:lastModifiedBy>
  <cp:lastPrinted>2012-10-26T09:03:00Z</cp:lastPrinted>
  <dcterms:modified xsi:type="dcterms:W3CDTF">2012-10-31T12:59:00Z</dcterms:modified>
  <cp:revision>2</cp:revision>
  <dc:subject/>
  <dc:title>N á v r h</dc:title>
</cp:coreProperties>
</file>