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latné znění s vyznačením navrhovaných změn</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72/2001 Sb.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YHLÁŠK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inisterstva pro místní rozvoj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e dne 12. října 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terou se stanoví pravidla pro rozúčtování nákladů na tepelnou energii na vytápění a nákladů na poskytování teplé užitkové vody mezi konečné spotřebitel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Ministerstvo pro místní rozvoj stanoví podle </w:t>
      </w:r>
      <w:hyperlink r:id="rId2">
        <w:r>
          <w:rPr>
            <w:rStyle w:val="InternetLink"/>
            <w:rFonts w:cs="Times New Roman" w:ascii="Times New Roman" w:hAnsi="Times New Roman"/>
            <w:sz w:val="24"/>
            <w:szCs w:val="24"/>
          </w:rPr>
          <w:t>§ 98 odst. 9 zákona č. 458/2000 Sb.</w:t>
        </w:r>
      </w:hyperlink>
      <w:r>
        <w:rPr>
          <w:rFonts w:cs="Times New Roman" w:ascii="Times New Roman" w:hAnsi="Times New Roman"/>
          <w:sz w:val="24"/>
          <w:szCs w:val="24"/>
        </w:rPr>
        <w:t xml:space="preserve">, o podmínkách podnikání a o výkonu státní správy v energetických odvětvích a o změně některých zákonů (energetický zákon), k provedení </w:t>
      </w:r>
      <w:hyperlink r:id="rId3">
        <w:r>
          <w:rPr>
            <w:rStyle w:val="InternetLink"/>
            <w:rFonts w:cs="Times New Roman" w:ascii="Times New Roman" w:hAnsi="Times New Roman"/>
            <w:sz w:val="24"/>
            <w:szCs w:val="24"/>
          </w:rPr>
          <w:t>§ 78 odst. 5</w:t>
        </w:r>
      </w:hyperlink>
      <w:r>
        <w:rPr>
          <w:rFonts w:cs="Times New Roman" w:ascii="Times New Roman" w:hAnsi="Times New Roman"/>
          <w:sz w:val="24"/>
          <w:szCs w:val="24"/>
        </w:rPr>
        <w:t xml:space="preserv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dmět úprav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ato vyhláška stanoví pravidla pro rozúčtování nákladů na tepelnou energii na vytápění a nákladů na poskytování teplé užitkové vody mezi konečné spotřebitele v zúčtovací jednotce za zúčtovací obdo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mezení pojm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o účely této vyhlášky se rozum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zúčtovací jednotkou - objekt nebo jeho část, popřípadě objekty nebo jejich části, které mají jedno společné, technologicky propojené odběrné tepelné zařízení</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společné měření nebo stanovení množství tepelné energie a nákladů na tepelnou energii na vytápění a nákladů na poskytování teplé užitkové v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ytápěním - ústřední vytápění pomocí otopné soustavy ovlivňující zúčtovací jednotku, kterou prochází, napojené na společný zdroj tepelné energie; vytápěním není vytápění bytů a nebytových prostorů prostřednictvím samostatných etážových okruhů zásobovaných tepelnou energií z vlastních zdrojů tepelné energie, používajících různé druhy paliv nebo elektřinu, ani vytápění prostřednictvím uzavřených okruhů, do nichž dodává a měří tepelnou energii na základě smlouvy dodavatel přímo konečným spotřebitelů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oskytováním teplé užitkové vody - dodávka centrálně připravované teplé užitkové vody konečným spotřebitelů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odlahovou plochou - podlahová plocha místností bytu a nebytového prostoru kromě teras, balkónů a lodžií (i zasklených) a vedlejších prostorů, které jsou umístěny mimo byt; do podlahové plochy se započítává i plocha zastavěná kuchyňskou linkou, vestavěným nábytkem, kamny nebo jiným topným tělesem. Nezapočítává se plocha okenních a dveřních ústup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započitatelnou podlahovou plochou - podlahová plocha vynásobená koeficienty uvedenými v </w:t>
      </w:r>
      <w:hyperlink r:id="rId4">
        <w:r>
          <w:rPr>
            <w:rStyle w:val="InternetLink"/>
            <w:rFonts w:cs="Times New Roman" w:ascii="Times New Roman" w:hAnsi="Times New Roman"/>
            <w:sz w:val="24"/>
            <w:szCs w:val="24"/>
          </w:rPr>
          <w:t>příloze č. 1</w:t>
        </w:r>
      </w:hyperlink>
      <w:r>
        <w:rPr>
          <w:rFonts w:cs="Times New Roman" w:ascii="Times New Roman" w:hAnsi="Times New Roman"/>
          <w:sz w:val="24"/>
          <w:szCs w:val="24"/>
        </w:rPr>
        <w:t xml:space="preserve"> části A. k této vyhlášce; mají-li některé místnosti v zúčtovací jednotce rozdílnou výšku stropů nebo stropy zkosené, započitatelná podlahová plocha těchto místností se vynásobí koeficientem podílu objemu vytápěného prostoru k objemu vypočtenému z podlahové plochy a výšky stropu převládajících místností v zúčtovací jednot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podlahovou plochou nebytových prostorů pro účely poskytování teplé užitkové vody - podlahová plocha vynásobená koeficienty stanovenými podle </w:t>
      </w:r>
      <w:hyperlink r:id="rId5">
        <w:r>
          <w:rPr>
            <w:rStyle w:val="InternetLink"/>
            <w:rFonts w:cs="Times New Roman" w:ascii="Times New Roman" w:hAnsi="Times New Roman"/>
            <w:sz w:val="24"/>
            <w:szCs w:val="24"/>
          </w:rPr>
          <w:t>přílohy č. 1</w:t>
        </w:r>
      </w:hyperlink>
      <w:r>
        <w:rPr>
          <w:rFonts w:cs="Times New Roman" w:ascii="Times New Roman" w:hAnsi="Times New Roman"/>
          <w:sz w:val="24"/>
          <w:szCs w:val="24"/>
        </w:rPr>
        <w:t xml:space="preserve"> části B. k této vyhláš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vlastníkem zúčtovací jednotky nebo části zúčtovací jednotky - její vlastník, spoluvlastník a dále společenství vlastníků nebo osoba vlastníkem pověřená výkonem činností stanovených touto vyhláškou (dále jen "vlastní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zúčtovacím obdobím - období, za které vlastník provede rozúčtování a následné vyúčtování nákladů na tepelnou energii na vytápění a nákladů na poskytování teplé užitkové vody. Zúčtovací období je nejvýše dvanáctiměsíční a jeho počátek stanoví vlastník </w:t>
      </w:r>
      <w:r>
        <w:rPr>
          <w:rFonts w:cs="Times New Roman" w:ascii="Times New Roman" w:hAnsi="Times New Roman"/>
          <w:strike/>
          <w:sz w:val="24"/>
          <w:szCs w:val="24"/>
        </w:rPr>
        <w:t>po dohodě s dodavatelem</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 rozúčtováním nákladů - rozdělení nákladů na tepelnou energii na vytápění a nákladů na poskytování teplé užitkové vody za zúčtovací období a zúčtovací jednotku mezi konečné spotřebitele, které vlastník provede způsobem stanoveným touto vyhlášk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vyúčtováním - písemný doklad, na základě kterého se provede vyrovnání přeplatků a nedoplatků plynoucích z rozúčtování nákladů za zúčtovací období, včetně případných změn provedených na základě oprávněných reklam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w:t>
      </w:r>
      <w:r>
        <w:rPr>
          <w:rFonts w:cs="Times New Roman" w:ascii="Times New Roman" w:hAnsi="Times New Roman"/>
          <w:strike/>
          <w:sz w:val="24"/>
          <w:szCs w:val="24"/>
        </w:rPr>
        <w:t xml:space="preserve">náměrem - hodnota vykázané spotřeby jako rozdíl zjištěný na základě odečtu naměřených hodnot na konci daného zúčtovacího období a na konci předchozího zúčtovacího období.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áměrem – hodnota zjištěná jako rozdíl odečtu naměřených hodnot na konci daného zúčtovacího období a na konci předchozího zúčtovacího obdob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 přepočtený podíl spotřeby konečného spotřebitele – v procentech vyjádřený podíl konečného spotřebitele na spotřebě příslušné nákladové složky,</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áklady na tepelnou energii na vytápění a náklady na poskytování teplé užitkové vod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Náklady na vytápění a náklady na poskytování teplé užitkové vody, které byly vynaloženy v zúčtovací jednotce za zúčtovací období, zahrnuj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náklady na tepelnou energii</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vytáp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áklady na tepelnou energii spotřebovanou na přípravu teplé užitkové v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náklady na pitnou vodu spotřebovanou na přípravu teplé užitkové vody, v cenách podle cenových předpisů.</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Je-li tepelná energie používána v zúčtovací jednotce také k jinému účelu než na vytápění a na poskytování teplé užitkové vody, účtuje náklady na tuto energii vlastník na základě jejího měření nebo odborného posouzení zvlášť každému příslušnému konečnému spotřebiteli.</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Zálohy na úhradu nákladů na tepelnou energii na vytápění a na poskytování teplé užitkové vody stanoví vlastník přiměřeně k vývoji nákladů ve dvou z klimatického hlediska srovnatelných zúčtovacích období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účtování nákladů na tepelnou energii na vytápění v zúčtovací jednot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áklady na tepelnou energii na vytápění v zúčtovací jednotce za zúčtovací období rozdělí vlastník na složku základní a spotřební. Základní složka činí </w:t>
      </w:r>
      <w:r>
        <w:rPr>
          <w:rFonts w:cs="Times New Roman" w:ascii="Times New Roman" w:hAnsi="Times New Roman"/>
          <w:strike/>
          <w:sz w:val="24"/>
          <w:szCs w:val="24"/>
        </w:rPr>
        <w:t>40</w:t>
      </w:r>
      <w:r>
        <w:rPr>
          <w:rFonts w:cs="Times New Roman" w:ascii="Times New Roman" w:hAnsi="Times New Roman"/>
          <w:sz w:val="24"/>
          <w:szCs w:val="24"/>
        </w:rPr>
        <w:t xml:space="preserve"> </w:t>
      </w:r>
      <w:r>
        <w:rPr>
          <w:rFonts w:cs="Times New Roman" w:ascii="Times New Roman" w:hAnsi="Times New Roman"/>
          <w:b/>
          <w:bCs/>
          <w:sz w:val="24"/>
          <w:szCs w:val="24"/>
        </w:rPr>
        <w:t>30</w:t>
      </w:r>
      <w:r>
        <w:rPr>
          <w:rFonts w:cs="Times New Roman" w:ascii="Times New Roman" w:hAnsi="Times New Roman"/>
          <w:sz w:val="24"/>
          <w:szCs w:val="24"/>
        </w:rPr>
        <w:t xml:space="preserve"> % až 50 % a zbytek nákladů tvoří spotřební slož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ákladní složku rozdělí vlastník mezi konečné spotřebitele podle poměru velikosti započitatelné podlahové plochy bytu nebo nebytového prostoru k celkové započitatelné podlahové ploše bytů a nebytových prostorů v zúčtovací jednot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potřební složku rozdělí vlastník mezi konečné spotřebitele úměrně </w:t>
      </w:r>
      <w:r>
        <w:rPr>
          <w:rFonts w:cs="Times New Roman" w:ascii="Times New Roman" w:hAnsi="Times New Roman"/>
          <w:strike/>
          <w:sz w:val="24"/>
          <w:szCs w:val="24"/>
        </w:rPr>
        <w:t>výši náměrů měřičů tepelné energie nebo indikátorů vytápění s použitím korekcí a výpočtových metod, které zohledňují i rozdílnou náročnost vytápěných místností na dodávku tepelné energie danou jejich polohou</w:t>
      </w:r>
      <w:r>
        <w:rPr>
          <w:rFonts w:cs="Times New Roman" w:ascii="Times New Roman" w:hAnsi="Times New Roman"/>
          <w:sz w:val="24"/>
          <w:szCs w:val="24"/>
        </w:rPr>
        <w:t xml:space="preserve"> </w:t>
      </w:r>
      <w:r>
        <w:rPr>
          <w:rFonts w:cs="Times New Roman" w:ascii="Times New Roman" w:hAnsi="Times New Roman"/>
          <w:b/>
          <w:bCs/>
          <w:sz w:val="24"/>
          <w:szCs w:val="24"/>
        </w:rPr>
        <w:t>hodnotám</w:t>
      </w:r>
      <w:r>
        <w:rPr>
          <w:rFonts w:cs="Times New Roman" w:ascii="Times New Roman" w:hAnsi="Times New Roman"/>
          <w:sz w:val="24"/>
          <w:szCs w:val="24"/>
        </w:rPr>
        <w:t xml:space="preserve"> </w:t>
      </w:r>
      <w:r>
        <w:rPr>
          <w:rFonts w:cs="Times New Roman" w:ascii="Times New Roman" w:hAnsi="Times New Roman"/>
          <w:b/>
          <w:bCs/>
          <w:sz w:val="24"/>
          <w:szCs w:val="24"/>
        </w:rPr>
        <w:t>přepočteného podílu spotřeby konečného spotřebitele vytápěných místností</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Rozdíly v nákladech na vytápění připadající na 1 m</w:t>
      </w:r>
      <w:r>
        <w:rPr>
          <w:rFonts w:cs="Times New Roman" w:ascii="Times" w:hAnsi="Times"/>
          <w:sz w:val="24"/>
          <w:szCs w:val="24"/>
          <w:vertAlign w:val="superscript"/>
        </w:rPr>
        <w:t>2</w:t>
      </w:r>
      <w:r>
        <w:rPr>
          <w:rFonts w:cs="Times New Roman" w:ascii="Times New Roman" w:hAnsi="Times New Roman"/>
          <w:sz w:val="24"/>
          <w:szCs w:val="24"/>
        </w:rPr>
        <w:t xml:space="preserve"> započitatelné podlahové plochy </w:t>
      </w:r>
      <w:r>
        <w:rPr>
          <w:rFonts w:cs="Times New Roman" w:ascii="Times" w:hAnsi="Times"/>
          <w:strike/>
          <w:sz w:val="24"/>
          <w:szCs w:val="24"/>
        </w:rPr>
        <w:t>nesmí překročit u konečných spotřebitelů s měřením či indikací v zúčtovací jednotce hodnotu 40 % oproti průměru zúčtovací jednotky v daném zúčtovacím období</w:t>
      </w:r>
      <w:r>
        <w:rPr>
          <w:rFonts w:cs="Times New Roman" w:ascii="Times" w:hAnsi="Times"/>
          <w:sz w:val="24"/>
          <w:szCs w:val="24"/>
        </w:rPr>
        <w:t xml:space="preserve"> </w:t>
      </w:r>
      <w:r>
        <w:rPr>
          <w:rFonts w:cs="Times New Roman" w:ascii="Times New Roman" w:hAnsi="Times New Roman"/>
          <w:b/>
          <w:sz w:val="24"/>
          <w:szCs w:val="24"/>
        </w:rPr>
        <w:t>musí u konečných spotřebitelů s měřením či indikací v zúčtovací jednotce odpovídat průměru zúčtovací jednotky v daném zúčtovacím období včetně započtení přípustné tolerance, tedy odchylky od průměrné hodnoty za celou zúčtovací jednotku. Přípustná tolerance odchylky od průměrné hodnoty je stanovena na –20 % jako spodní hranice, horní hranice není stanovena</w:t>
      </w:r>
      <w:r>
        <w:rPr>
          <w:rFonts w:cs="Times New Roman" w:ascii="Times New Roman" w:hAnsi="Times New Roman"/>
          <w:sz w:val="24"/>
          <w:szCs w:val="24"/>
        </w:rPr>
        <w:t xml:space="preserve">. Pokud dojde k překročení </w:t>
      </w:r>
      <w:r>
        <w:rPr>
          <w:rFonts w:cs="Times New Roman" w:ascii="Times" w:hAnsi="Times"/>
          <w:strike/>
          <w:sz w:val="24"/>
          <w:szCs w:val="24"/>
        </w:rPr>
        <w:t xml:space="preserve">přípustných rozdílů, provede vlastník úpravu výpočtové metody uvedené v </w:t>
      </w:r>
      <w:hyperlink r:id="rId6">
        <w:r>
          <w:rPr>
            <w:rStyle w:val="InternetLink"/>
            <w:rFonts w:cs="Times New Roman" w:ascii="Times" w:hAnsi="Times"/>
            <w:strike/>
            <w:sz w:val="24"/>
            <w:szCs w:val="24"/>
          </w:rPr>
          <w:t>odstavci 3</w:t>
        </w:r>
      </w:hyperlink>
      <w:r>
        <w:rPr>
          <w:rFonts w:cs="Times New Roman" w:ascii="Times" w:hAnsi="Times"/>
          <w:strike/>
          <w:sz w:val="24"/>
          <w:szCs w:val="24"/>
        </w:rPr>
        <w:t xml:space="preserve"> </w:t>
      </w:r>
      <w:r>
        <w:rPr>
          <w:rFonts w:cs="Times New Roman" w:ascii="Times New Roman" w:hAnsi="Times New Roman"/>
          <w:b/>
          <w:sz w:val="24"/>
          <w:szCs w:val="24"/>
        </w:rPr>
        <w:t>stanovené hodnoty odchylky, upraví se hodnota nákladů na vytápění na 1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započitatelné plochy na 80 % průměrné hodnoty za zúčtovací jednotku. Pro horní hranici není limit stanoven a konečný spotřebitel hradí plnou výši nákladů na vytápění.</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5) V zúčtovací jednotce, ve které u konečných spotřebitelů nejsou instalovány měřiče tepelné energie nebo indikátory vytápění, vlastník spotřební složku rozdělí mezi konečné spotřebitele obdobným způsobem jako složku základ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Odečty měřičů tepelné energie nebo indikátorů vytápění u konečných spotřebitelů provádí vlastník nejméně jednou ročně, vždy však ke konci zúčtovacího obdo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7) Neumožní-li konečný spotřebitel instalaci měřičů tepelné energie nebo indikátorů vytápění, nebo přes opakované prokazatelné upozornění neumožní jejich odečet, nebo je ovlivní, činí v daném zúčtovacím období u tohoto konečného spotřebitele spotřební složka nákladů 1,6násobku průměrné hodnoty spotřební složky nákladů připadající n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počitatelné podlahové plochy zúčtovací jednotky. Při výpočtu se postupuje podle </w:t>
      </w:r>
      <w:hyperlink r:id="rId7">
        <w:r>
          <w:rPr>
            <w:rStyle w:val="InternetLink"/>
            <w:rFonts w:cs="Times New Roman" w:ascii="Times New Roman" w:hAnsi="Times New Roman"/>
            <w:sz w:val="24"/>
            <w:szCs w:val="24"/>
          </w:rPr>
          <w:t>přílohy č. 2</w:t>
        </w:r>
      </w:hyperlink>
      <w:r>
        <w:rPr>
          <w:rFonts w:cs="Times New Roman" w:ascii="Times New Roman" w:hAnsi="Times New Roman"/>
          <w:sz w:val="24"/>
          <w:szCs w:val="24"/>
        </w:rPr>
        <w:t xml:space="preserve"> k této vyhláš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8) Úhrady konečných spotřebitelů stanovené podle </w:t>
      </w:r>
      <w:hyperlink r:id="rId8">
        <w:r>
          <w:rPr>
            <w:rStyle w:val="InternetLink"/>
            <w:rFonts w:cs="Times New Roman" w:ascii="Times New Roman" w:hAnsi="Times New Roman"/>
            <w:sz w:val="24"/>
            <w:szCs w:val="24"/>
          </w:rPr>
          <w:t>odstavce 7</w:t>
        </w:r>
      </w:hyperlink>
      <w:r>
        <w:rPr>
          <w:rFonts w:cs="Times New Roman" w:ascii="Times New Roman" w:hAnsi="Times New Roman"/>
          <w:sz w:val="24"/>
          <w:szCs w:val="24"/>
        </w:rPr>
        <w:t xml:space="preserve"> jsou součástí úhrady spotřební složky nákladů na tepelnou energii na vytápění v zúčtovací jednotce, které se rozúčtovávají mezi konečné spotřebitele v daném zúčtovacím obdo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9) Při obnovení odečtu měřiče tepelné energie nebo indikátoru vytápění se pro odečítané zúčtovací období odečte od stavu měřiče nebo indikátoru spotřeba odpovídající průměrné hodnotě spotřební složky nákladů za neměřené zúčtovací období připadající n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počitatelné podlahové plochy zúčtovací jednotky bez zvýšení uvedeného v </w:t>
      </w:r>
      <w:hyperlink r:id="rId9">
        <w:r>
          <w:rPr>
            <w:rStyle w:val="InternetLink"/>
            <w:rFonts w:cs="Times New Roman" w:ascii="Times New Roman" w:hAnsi="Times New Roman"/>
            <w:sz w:val="24"/>
            <w:szCs w:val="24"/>
          </w:rPr>
          <w:t>odstavci 7</w:t>
        </w:r>
      </w:hyperlink>
      <w:r>
        <w:rPr>
          <w:rFonts w:cs="Times New Roman" w:ascii="Times New Roman" w:hAnsi="Times New Roman"/>
          <w:sz w:val="24"/>
          <w:szCs w:val="24"/>
        </w:rPr>
        <w:t>. U těch indikátorů vytápění, u kterých nelze zpětný odečet zjistit, se při obnovení odečtu pro odečítané zúčtovací období použije průměrná hodnota spotřební složky nákladů připadající n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počitatelné podlahové plochy zúčtovací jednotky v daném zúčtovacím obdo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účtování nákladů na poskytování teplé užitkové vody v zúčtovací jednot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áklady na poskytování teplé užitkové vody v zúčtovací jednotce za zúčtovací období tvoří náklady na tepelnou energii spotřebovanou na ohřev užitkové vody a náklady na spotřebovanou vo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Náklady na tepelnou energii spotřebovanou na ohřev užitkové vody rozdělí vlastník na složku základní a spotřební. Základní složka činí 30 % a spotřební složka 70 % náklad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Základní složku rozdělí vlastník mezi konečné spotřebitele podle poměru velikosti podlahové plochy bytu nebo nebytového prostoru k celkové podlahové ploše bytů a nebytových prostorů v zúčtovací jednot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Spotřební složku rozdělí vlastník mezi konečné spotřebitele poměrně podle náměrů vodoměrů instalovaných u konečných spotřebitel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Odečty instalovaných vodoměrů u konečných spotřebitelů provádí vlastník nejméně jednou ročně, vždy však ke konci zúčtovacího obdo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V zúčtovací jednotce, ve které u konečných spotřebitelů nejsou instalovány vodoměry, vlastník spotřební složku rozdělí podle průměrného počtu osob užívajících byt nebo nebytový prostor v zúčtovacím období a nebo v případě dohody všech konečných spotřebitelů podle poměru velikosti podlahové plochy bytu nebo nebytového prostoru k celkové podlahové ploše bytů a nebytových prostor v zúčtovací jednotce. Rozdíly v rozsahu vybavení jednotlivých bytů v zúčtovací jednotce mající vliv na odběr teplé užitkové vody zohlední vlastník přepočtem spotřební složky na základě odborného posouzení. V nebytových prostorách stanoví vlastník průměrný počet osob nebo odpovídající velikost podlahové plochy na základě odborného posouzení podle způsobu odběru a rozsahu využívání teplé užitkové v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7) Neumožní-li konečný spotřebitel instalaci vodoměrů, nebo přes opakované prokazatelné upozornění neumožní jejich odečet, nebo je ovlivní, činí v daném zúčtovacím období u tohoto konečného spotřebitele spotřební složka nákladů trojnásobek průměrné hodnoty spotřební složky nákladů připadající n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dlahové plochy zúčtovací jednotky. Při výpočtu se postupuje podle </w:t>
      </w:r>
      <w:hyperlink r:id="rId10">
        <w:r>
          <w:rPr>
            <w:rStyle w:val="InternetLink"/>
            <w:rFonts w:cs="Times New Roman" w:ascii="Times New Roman" w:hAnsi="Times New Roman"/>
            <w:sz w:val="24"/>
            <w:szCs w:val="24"/>
          </w:rPr>
          <w:t>přílohy č. 2</w:t>
        </w:r>
      </w:hyperlink>
      <w:r>
        <w:rPr>
          <w:rFonts w:cs="Times New Roman" w:ascii="Times New Roman" w:hAnsi="Times New Roman"/>
          <w:sz w:val="24"/>
          <w:szCs w:val="24"/>
        </w:rPr>
        <w:t xml:space="preserve"> k této vyhláš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8) Úhrady konečných spotřebitelů stanovené podle </w:t>
      </w:r>
      <w:hyperlink r:id="rId11">
        <w:r>
          <w:rPr>
            <w:rStyle w:val="InternetLink"/>
            <w:rFonts w:cs="Times New Roman" w:ascii="Times New Roman" w:hAnsi="Times New Roman"/>
            <w:sz w:val="24"/>
            <w:szCs w:val="24"/>
          </w:rPr>
          <w:t>odstavce 7</w:t>
        </w:r>
      </w:hyperlink>
      <w:r>
        <w:rPr>
          <w:rFonts w:cs="Times New Roman" w:ascii="Times New Roman" w:hAnsi="Times New Roman"/>
          <w:sz w:val="24"/>
          <w:szCs w:val="24"/>
        </w:rPr>
        <w:t xml:space="preserve"> jsou součástí úhrady spotřební složky nákladů na poskytování teplé užitkové vody v zúčtovací jednotce, které se rozúčtovávají mezi konečné spotřebitele v daném zúčtovacím obdo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9) Při obnovení odečtu na instalovaném vodoměru se pro odečítané zúčtovací období odečte od stavu vodoměru průměrná spotřeba stanovená ze spotřeby zúčtovací jednotky připadající n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dlahové plochy za neměřené zúčtovací období bez zvýšení uvedeného v </w:t>
      </w:r>
      <w:hyperlink r:id="rId12">
        <w:r>
          <w:rPr>
            <w:rStyle w:val="InternetLink"/>
            <w:rFonts w:cs="Times New Roman" w:ascii="Times New Roman" w:hAnsi="Times New Roman"/>
            <w:sz w:val="24"/>
            <w:szCs w:val="24"/>
          </w:rPr>
          <w:t>odstavci 7</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0) Náklady na spotřebovanou vodu použitou k poskytování teplé užitkové vody rozdělí vlastník mezi konečné spotřebitele poměrně podle náměrů instalovaných vodoměrů u konečných spotřebitelů. Ustanovení </w:t>
      </w:r>
      <w:hyperlink r:id="rId13">
        <w:r>
          <w:rPr>
            <w:rStyle w:val="InternetLink"/>
            <w:rFonts w:cs="Times New Roman" w:ascii="Times New Roman" w:hAnsi="Times New Roman"/>
            <w:sz w:val="24"/>
            <w:szCs w:val="24"/>
          </w:rPr>
          <w:t>odstavců 6 až 9</w:t>
        </w:r>
      </w:hyperlink>
      <w:r>
        <w:rPr>
          <w:rFonts w:cs="Times New Roman" w:ascii="Times New Roman" w:hAnsi="Times New Roman"/>
          <w:sz w:val="24"/>
          <w:szCs w:val="24"/>
        </w:rPr>
        <w:t xml:space="preserve"> platí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vláštní způsoby rozúčtování nákladů na tepelnou energii na vytápění a nákladů na poskytování teplé užitkové vody v zúčtovací jednot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Není-li možné v zúčtovací jednotce s vlastním zdrojem tepelné energie nebo s vlastní předávací stanicí určit odděleně náklady na tepelnou energii na vytápění a náklady na tepelnou energii spotřebovanou na ohřev užitkové vody, připadne 60 % nákladů na tepelnou energii na vytápění a 40 % nákladů na tepelnou energii na ohřev užitkové v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Na byty a nebytové prostory odpojené od vnitřního rozvodu vytápění rozúčtovává vlastník základní složku nákladů podle </w:t>
      </w:r>
      <w:hyperlink r:id="rId14">
        <w:r>
          <w:rPr>
            <w:rStyle w:val="InternetLink"/>
            <w:rFonts w:cs="Times New Roman" w:ascii="Times New Roman" w:hAnsi="Times New Roman"/>
            <w:sz w:val="24"/>
            <w:szCs w:val="24"/>
          </w:rPr>
          <w:t>§ 4 odst. 2</w:t>
        </w:r>
      </w:hyperlink>
      <w:r>
        <w:rPr>
          <w:rFonts w:cs="Times New Roman" w:ascii="Times New Roman" w:hAnsi="Times New Roman"/>
          <w:sz w:val="24"/>
          <w:szCs w:val="24"/>
        </w:rPr>
        <w:t xml:space="preserve">; na byty a nebytové prostory odpojené od vnitřního rozvodu teplé užitkové vody rozúčtovává vlastník základní složku nákladů podle </w:t>
      </w:r>
      <w:hyperlink r:id="rId15">
        <w:r>
          <w:rPr>
            <w:rStyle w:val="InternetLink"/>
            <w:rFonts w:cs="Times New Roman" w:ascii="Times New Roman" w:hAnsi="Times New Roman"/>
            <w:sz w:val="24"/>
            <w:szCs w:val="24"/>
          </w:rPr>
          <w:t>§ 5 odst. 3</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áklady na poskytování teplé užitkové vody odebrané přímo jednotlivými konečnými spotřebiteli ve společných prostorách zúčtovací jednotky, kde jsou instalovány vodoměry, rozúčtuje vlastník na tyto konečné spotřebitele podle evidence spotřeb; pokud nejsou ve společných prostorách zúčtovací jednotky instalovány vodoměry, rozúčtují se náklady těmto konečným spotřebitelům způsobem, který stanoví vlastní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Při poruše měřiče tepelné energie, indikátoru vytápění nebo instalovaného vodoměru vlastník spotřební složku za dobu poruchy stanoví podle údajů dvou z klimatického hlediska srovnatelných zúčtovacích obdo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Dojde-li ke změně konečného spotřebitele v průběhu zúčtovacího období a nejsou-li známy odečty k termínu změny, vlastník rozděl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potřební složku nákladů na tepelnou energii na vytápění podle skutečné klimatické náročnosti příslušných částí zúčtovacího období před a po termínu změny konečného spotřebitele; nejsou-li tyto údaje známy, podle </w:t>
      </w:r>
      <w:hyperlink r:id="rId16">
        <w:r>
          <w:rPr>
            <w:rStyle w:val="InternetLink"/>
            <w:rFonts w:cs="Times New Roman" w:ascii="Times New Roman" w:hAnsi="Times New Roman"/>
            <w:sz w:val="24"/>
            <w:szCs w:val="24"/>
          </w:rPr>
          <w:t>přílohy č. 3</w:t>
        </w:r>
      </w:hyperlink>
      <w:r>
        <w:rPr>
          <w:rFonts w:cs="Times New Roman" w:ascii="Times New Roman" w:hAnsi="Times New Roman"/>
          <w:sz w:val="24"/>
          <w:szCs w:val="24"/>
        </w:rPr>
        <w:t xml:space="preserve"> k této vyhláš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ákladní složku nákladů na tepelnou energii na vytápění v poměru počtu dnů vytápění bytu nebo nebytového prostoru před a po termínu změny konečného spotřebit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potřební složku nákladů na tepelnou energii na poskytování teplé užitkové vody včetně nákladů na spotřebovanou vodu podle průměrného počtu osob a počtu dnů zúčtovacího období, v případě rozúčtování podle podlahové plochy jen podle počtu dnů zúčtovacího období, které připadají na původního a nového konečného spotřebitele, nedohodnou-li se původní a nový konečný spotřebitel jina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základní složku nákladů na tepelnou energii na poskytování teplé užitkové vody podle počtu dnů zúčtovacího období, které připadají na původního a nového konečného spotřebit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Nemá-li zúčtovací jednotka, byt či nebytový prostor svého konečného spotřebitele, rozumí se konečným spotřebitelem vlastní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účtování nákladů na tepelnou energii na vytápění a nákladů na poskytování teplé užitkové vody konečným spotřebitelům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Náklady na tepelnou energii na vytápění a náklady na poskytování teplé užitkové vody připadající na konečné spotřebitele v zúčtovací jednotce se vyúčtovávají nejméně jednou ročně, a to nejpozději do 4 kalendářních měsíců po uplynutí zúčtovacího období. V tomto termínu vlastník zajistí, aby s konkrétním vyúčtováním byl písemně seznámen konečný spotřebite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Ve vyúčtování vlastník uve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za zúčtovací jednotku odděleně spotřebu tepelné energie na vytápění, spotřebu tepelné energie na ohřev užitkové vody v GJ a množství vody v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potřebované na poskytování teplé užitkové v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za zúčtovací jednotku odděleně jednotkové ceny tepelné energie na vytápění a tepelné energie spotřebované na ohřev užitkové vody v Kč/GJ a vody spotřebované na poskytování teplé užitkové vody v Kč/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a zúčtovací jednotku celkové náklady v Kč odděleně na tepelnou energii na vytápění a na tepelnou energii spotřebovanou na ohřev užitkové vody a na vodu spotřebovanou na poskytování teplé užitkové vody, podíly základních a spotřebních složek nákladů na tepelnou energii na vytápění a nákladů na tepelnou energii spotřebovanou na ohřev užitkové vody v % a Kč,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dlahovou plochu a započitatelnou podlahovou plochu zúčtovací jednotky a bytu či nebytového prostoru konečného spotřebitele v m</w:t>
      </w:r>
      <w:r>
        <w:rPr>
          <w:rFonts w:cs="Times New Roman" w:ascii="Times New Roman" w:hAnsi="Times New Roman"/>
          <w:sz w:val="24"/>
          <w:szCs w:val="24"/>
          <w:vertAlign w:val="superscript"/>
        </w:rPr>
        <w:t>2</w:t>
      </w:r>
      <w:r>
        <w:rPr>
          <w:rFonts w:cs="Times New Roman" w:ascii="Times New Roman" w:hAnsi="Times New Roman"/>
          <w:sz w:val="24"/>
          <w:szCs w:val="24"/>
        </w:rPr>
        <w:t>, v případě poskytování teplé užitkové vody průměrný počet osob užívajících byt či nebytový prostor konečného spotřebitele a za celou zúčtovací jednotku v zúčtovacím období, součet skutečných a přepočtených náměrů instalovaných měřičů tepelné energie nebo indikátorů vytápění zúčtovací jednotky a bytu či nebytového prostoru konečného spotřebitele, součet náměrů instalovaných vodoměrů za zúčtovací jednotku a náměr instalovaného vodoměru (vodoměrů) teplé užitkové vody v bytě či nebytovém prostoru konečného spotřebitele a ve společných prostorách zúčtovací jednotky rozúčtovávaných přímo mezi jednotlivé konečné spotřebitele podle evidence spotřeb v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
          <w:bCs/>
          <w:sz w:val="24"/>
          <w:szCs w:val="24"/>
        </w:rPr>
        <w:t>hodnoty přepočteného podílu spotřeby konečného spotřebitele pro vytápění, pro teplo v teplé vodě a pro vodu v teplé vodě,</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e) spotřebu tepelné energie na vytápění za zúčtovací jednotku vyjádřenou v GJ n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počitatelné podlahové ploch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podíly nákladů připadající na konečné spotřebitele s uvedením základních složek, spotřebních složek a celkových nákladů v Kč, a to zvlášť na tepelnou energii na vytápění, na tepelnou energii na ohřev užitkové vody a na vodu spotřebovanou na poskytování teplé užitkové v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koeficienty a součinitele použité pro přepočty podlahové plochy nebo započitatelné podlahové plochy konkrétního bytu či nebytového prostoru a pro přepočty odečtů měřičů tepelné energie nebo indikátorů vytápění u konečného spotřebit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výši a součet zaplacených záloh konečným spotřebitelem a vyčíslení rozdílu mezi zaplacenými zálohami a náklady připadajícími na konečného spotřebit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lhůtu a způsob uplatnění reklamací proti vyúčtování konečným spotřebitelem; tato lhůta nesmí být kratší než 21 dn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způsob finančního vypořádání nedoplatku nebo přeplatku vypočteného podle písmena 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Vlastník seznámí konečného spotřebitele na jeho žádost s podklady, ze kterých vyúčtování vychází, případně se způsobem rozúčtování nákladů na tepelnou energii na vytápění a nákladů na poskytování teplé užitkové vody mezi ostatní konečné spotřebitele v zúčtovací jednot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Po uplynutí lhůty pro uplatnění reklamací konečných spotřebitelů vlastník do 30 dnů provede v případě jím uznaných reklamací opravu vyúčtování nedoplatku nebo přeplatku záloh, s kterou neprodleně písemně seznámí konečné spotřebitele v zúčtovací jednot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Nedoplatek a nebo přeplatek vyplývající z vyúčtování podle </w:t>
      </w:r>
      <w:hyperlink r:id="rId17">
        <w:r>
          <w:rPr>
            <w:rStyle w:val="InternetLink"/>
            <w:rFonts w:cs="Times New Roman" w:ascii="Times New Roman" w:hAnsi="Times New Roman"/>
            <w:sz w:val="24"/>
            <w:szCs w:val="24"/>
          </w:rPr>
          <w:t>odstavce 2 písm. h)</w:t>
        </w:r>
      </w:hyperlink>
      <w:r>
        <w:rPr>
          <w:rFonts w:cs="Times New Roman" w:ascii="Times New Roman" w:hAnsi="Times New Roman"/>
          <w:sz w:val="24"/>
          <w:szCs w:val="24"/>
        </w:rPr>
        <w:t xml:space="preserve"> je splatný do 7 kalendářních měsíců po uplynutí zúčtovacího období. Pokud byly uplatněny reklamace, které vlastník uznal, je konečný nedoplatek nebo přeplatek splatný nejdéle do 8 kalendářních měsíců po uplynutí zúčtovacího obdo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Rozúčtování nákladů na tepelnou energii na vytápění a rozúčtování nákladů na poskytování teplé užitkové vody mezi konečné spotřebitele za zúčtovací období, které započalo přede dnem účinnosti této vyhlášky, se provede podle právního předpisu platného k 31. prosinci 2001.</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ato vyhláška nabývá účinnosti dnem 1. ledna 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r:</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ng. Lachnit, CSc. v. r.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říl.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oeficienty pro stanovení započitatelné podlahové ploch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místností bytů a nebytových prostorů, v nichž je otopné těleso a které se liší způsobem jejich využívá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h místnosti                   |Koeficient [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bytě                           |      1,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skladě                        |      1,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kanceláři                      |      1,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zdravotním středisku          |      1,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mateřské školce                |      1,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výstavním sále                |      1,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odejně                       |      1,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obchodním domě                 |      1,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učebně                         |      1,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tělocvičně                     |      1,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dílně                          |      1,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estauraci, kavárně, vinárně   |      1,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oeficienty podle tabulky se použijí i pro místnosti s obdobným způsobem využí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ro místnosti s nižší výpočtovou vnitřní teplotou ti (garáže apod.) se zohledňující součinitel s, kterým se vynásobí příslušný koeficient této místnosti, stanoví podle vzor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 - 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 ---------- [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s - 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de 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součinitel [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   -  teplota  [st. C],  na  kterou  má být  podle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tápěna    předmětná    místnost;    není-li    úda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dispozici, pak podle platných technických nor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  -  průměrná teplota venkovního vzduchu [st. C] v otopné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dobí podle dlouhodobého průmě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s  -  průměrná vnitřní  výpočtová teplota [st.  C] ústředně</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tápěných   obytných  místností   v  otopném  obdob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pravidla +20 st. 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místností bytů a nebytových prostorů, v nichž není umístěno otopné těleso a které jsou začleněné v objektu tak, že s místnostmi s otopným tělesem přímo soused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eficient [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u stěnou        |      0,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ěma stěnami        |      0,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řemi stěnami        |      0,3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tyřmi stěnami       |      0,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ěti a více stěnami  |  0,75 - 1,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těnou se rozumí boční stěna, strop a podlaha. Má-li místnost velké rozdíly v délkách stěn nebo sousedící místnosti nejsou podél celých délek stěn, zvolí se koeficient úměrný hodnotám z tabulky. Za sousedící vytápěné místnosti se nepovažují chodby a schodiště společných částí objektu, i když je v nich umístěno otopné těles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Je-li v místnosti bytu či nebytového prostoru bez otopného tělesa neizolované potrubí vnitřního rozvodu tepelné energie (vertikální rozvody přívodní i zpětné, horizontální rozvody přívodní i zpětné, přípojky k otopným tělesům delší jak 0,5 m), zvýší se koeficienty stanovené dle počtu stěn o hodnotu navýšení stanovenou podle vzor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 [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de 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navýšení [ -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    -  povrch potrubí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  započitatelná podlahová plocha místnosti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čemž výsledný koeficient včetně navýšení nemůže být větší než 1,0 (k + n ú 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 zúčtovací jednotce, ve které mají byty srovnatelný počet místností, velikost, uspořádání a podíl nevytápěných prostor, je možné pro rozúčtování základní složky nákladů na vytápění uplatnit jejich podlahovou ploch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oeficienty pro stanovení podlahové plochy nebytových prostorů pro rozdělení základní složky nákladů na tepelnou energii spotřebovanou na ohřev užitkové vod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oeficienty pro výpočet podlahové plochy nebytových prostorů pro rozdělení základní složky nákladů na teplou užitkovou vodu se stanovují odborným posouzením podle rozsahu odběru a způsobu užití teplé užitkové v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říl.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počet spotřební složky nákladů na vytápění podle § 4 odst.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 poskytování teplé užitkové vody podle § 5 odst.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provede podle vzor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 Sc . Pn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ni = ------------ [ Kč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de je</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c   -  celková plocha v zúčtovací jednotce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ni  -  plocha  konkrétního  bytu  nebo  nebytového prostoru,</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u něhož není znám údaj z měření,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   -  celková   spotřební  složka   nákladů  za   zúčtovac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otku [Kč]</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ni  -  spotřební složka nákladů připadající na konkrétní by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bo  nebytový  prostor,  u   něhož  není  znám  úda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měření, [Kč]</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  násobek zvýšení (podle § 4 odst. 7 hodnota 1,6, pod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 odst. 7 hodnot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znám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i stanovení nákladů na vytápění podle  § 4 odst. 7 se za P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ni  dosazuje  započitatelná  podlahová  plocha.  Při  stanoven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kladů na poskytování teplé užitkové vody podle § 5 odst. 7 se 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c a Pni dosazuje podlahová ploch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říl. 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louhodobé měsíční průměry klimatické náročnost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ěsíc   |    %    |   Měsíc      |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den    |   19    |   červenec   |    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únor     |   16    |   srpen      |    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řezen   |   14    |   září       |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uben    |    9    |   říjen      |    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věten   |    2    |   listopad   |   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červen   |    0    |   prosinec   |   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w:t>
      </w:r>
      <w:hyperlink r:id="rId18">
        <w:r>
          <w:rPr>
            <w:rStyle w:val="InternetLink"/>
            <w:rFonts w:cs="Times New Roman" w:ascii="Times New Roman" w:hAnsi="Times New Roman"/>
            <w:sz w:val="24"/>
            <w:szCs w:val="24"/>
            <w:u w:val="single"/>
          </w:rPr>
          <w:t>§ 2 odst. 2 písm. c) bod 8 zákona č. 458/2000 Sb.</w:t>
        </w:r>
      </w:hyperlink>
      <w:r>
        <w:rPr>
          <w:rFonts w:cs="Times New Roman" w:ascii="Times New Roman" w:hAnsi="Times New Roman"/>
          <w:sz w:val="24"/>
          <w:szCs w:val="24"/>
        </w:rPr>
        <w:t xml:space="preserve">, o podmínkách podnikání a o výkonu státní správy v energetických odvětvích a o změně některých zákonů (energetický zák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hyperlink r:id="rId19">
        <w:r>
          <w:rPr>
            <w:rStyle w:val="InternetLink"/>
            <w:rFonts w:cs="Times New Roman" w:ascii="Times New Roman" w:hAnsi="Times New Roman"/>
            <w:sz w:val="24"/>
            <w:szCs w:val="24"/>
            <w:u w:val="single"/>
          </w:rPr>
          <w:t>§ 2 odst. 2 písm. c) bod 11 zákona č. 458/2000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Zákon č. </w:t>
      </w:r>
      <w:hyperlink r:id="rId20">
        <w:r>
          <w:rPr>
            <w:rStyle w:val="InternetLink"/>
            <w:rFonts w:cs="Times New Roman" w:ascii="Times New Roman" w:hAnsi="Times New Roman"/>
            <w:sz w:val="24"/>
            <w:szCs w:val="24"/>
            <w:u w:val="single"/>
          </w:rPr>
          <w:t>526/1990 Sb.</w:t>
        </w:r>
      </w:hyperlink>
      <w:r>
        <w:rPr>
          <w:rFonts w:cs="Times New Roman" w:ascii="Times New Roman" w:hAnsi="Times New Roman"/>
          <w:sz w:val="24"/>
          <w:szCs w:val="24"/>
        </w:rPr>
        <w:t xml:space="preserve">, o cenách, ve znění zákona č. </w:t>
      </w:r>
      <w:hyperlink r:id="rId21">
        <w:r>
          <w:rPr>
            <w:rStyle w:val="InternetLink"/>
            <w:rFonts w:cs="Times New Roman" w:ascii="Times New Roman" w:hAnsi="Times New Roman"/>
            <w:sz w:val="24"/>
            <w:szCs w:val="24"/>
            <w:u w:val="single"/>
          </w:rPr>
          <w:t>135/1994 Sb.</w:t>
        </w:r>
      </w:hyperlink>
      <w:r>
        <w:rPr>
          <w:rFonts w:cs="Times New Roman" w:ascii="Times New Roman" w:hAnsi="Times New Roman"/>
          <w:sz w:val="24"/>
          <w:szCs w:val="24"/>
        </w:rPr>
        <w:t xml:space="preserve">, zákona č. </w:t>
      </w:r>
      <w:hyperlink r:id="rId22">
        <w:r>
          <w:rPr>
            <w:rStyle w:val="InternetLink"/>
            <w:rFonts w:cs="Times New Roman" w:ascii="Times New Roman" w:hAnsi="Times New Roman"/>
            <w:sz w:val="24"/>
            <w:szCs w:val="24"/>
            <w:u w:val="single"/>
          </w:rPr>
          <w:t>151/1997 Sb.</w:t>
        </w:r>
      </w:hyperlink>
      <w:r>
        <w:rPr>
          <w:rFonts w:cs="Times New Roman" w:ascii="Times New Roman" w:hAnsi="Times New Roman"/>
          <w:sz w:val="24"/>
          <w:szCs w:val="24"/>
        </w:rPr>
        <w:t xml:space="preserve">, zákona č. </w:t>
      </w:r>
      <w:hyperlink r:id="rId23">
        <w:r>
          <w:rPr>
            <w:rStyle w:val="InternetLink"/>
            <w:rFonts w:cs="Times New Roman" w:ascii="Times New Roman" w:hAnsi="Times New Roman"/>
            <w:sz w:val="24"/>
            <w:szCs w:val="24"/>
            <w:u w:val="single"/>
          </w:rPr>
          <w:t>29/2000 Sb.</w:t>
        </w:r>
      </w:hyperlink>
      <w:r>
        <w:rPr>
          <w:rFonts w:cs="Times New Roman" w:ascii="Times New Roman" w:hAnsi="Times New Roman"/>
          <w:sz w:val="24"/>
          <w:szCs w:val="24"/>
        </w:rPr>
        <w:t xml:space="preserve"> a zákona č. </w:t>
      </w:r>
      <w:hyperlink r:id="rId24">
        <w:r>
          <w:rPr>
            <w:rStyle w:val="InternetLink"/>
            <w:rFonts w:cs="Times New Roman" w:ascii="Times New Roman" w:hAnsi="Times New Roman"/>
            <w:sz w:val="24"/>
            <w:szCs w:val="24"/>
            <w:u w:val="single"/>
          </w:rPr>
          <w:t>141/2001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hyperlink r:id="rId25">
        <w:r>
          <w:rPr>
            <w:rStyle w:val="InternetLink"/>
            <w:rFonts w:cs="Times New Roman" w:ascii="Times New Roman" w:hAnsi="Times New Roman"/>
            <w:sz w:val="24"/>
            <w:szCs w:val="24"/>
            <w:u w:val="single"/>
          </w:rPr>
          <w:t>§ 2 odst. 2 písm. c) bod 4 zákona č. 458/2000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Vyhláška č. </w:t>
      </w:r>
      <w:hyperlink r:id="rId26">
        <w:r>
          <w:rPr>
            <w:rStyle w:val="InternetLink"/>
            <w:rFonts w:cs="Times New Roman" w:ascii="Times New Roman" w:hAnsi="Times New Roman"/>
            <w:sz w:val="24"/>
            <w:szCs w:val="24"/>
            <w:u w:val="single"/>
          </w:rPr>
          <w:t>245/1995 Sb.</w:t>
        </w:r>
      </w:hyperlink>
      <w:r>
        <w:rPr>
          <w:rFonts w:cs="Times New Roman" w:ascii="Times New Roman" w:hAnsi="Times New Roman"/>
          <w:sz w:val="24"/>
          <w:szCs w:val="24"/>
        </w:rPr>
        <w:t xml:space="preserve">, kterou se stanoví pravidla pro vytápění a dodávku teplé užitkové vody včetně rozúčtování nákladů na objekty a mezi konečné spotřebitele, ve znění vyhlášky č. </w:t>
      </w:r>
      <w:hyperlink r:id="rId27">
        <w:r>
          <w:rPr>
            <w:rStyle w:val="InternetLink"/>
            <w:rFonts w:cs="Times New Roman" w:ascii="Times New Roman" w:hAnsi="Times New Roman"/>
            <w:sz w:val="24"/>
            <w:szCs w:val="24"/>
            <w:u w:val="single"/>
          </w:rPr>
          <w:t>85/1998 Sb.</w:t>
        </w:r>
      </w:hyperlink>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sz w:val="24"/>
        </w:rPr>
      </w:pPr>
      <w:r>
        <w:rPr>
          <w:sz w:val="24"/>
        </w:rPr>
      </w:r>
    </w:p>
    <w:sectPr>
      <w:footerReference w:type="default" r:id="rId28"/>
      <w:footerReference w:type="first" r:id="rId29"/>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ascii="Calibri" w:hAnsi="Calibri" w:cs="Calibri"/>
      <w:sz w:val="22"/>
      <w:szCs w:val="22"/>
      <w:lang w:val="cs-CZ" w:bidi="ar-SA"/>
    </w:rPr>
  </w:style>
  <w:style w:type="character" w:styleId="PageNumber">
    <w:name w:val="Page Number"/>
    <w:basedOn w:val="Standardnpsmoodstavce"/>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58/2000 Sb.%252398&apos;&amp;ucin-k-dni=&apos;30.12.9999&apos;" TargetMode="External"/><Relationship Id="rId3" Type="http://schemas.openxmlformats.org/officeDocument/2006/relationships/hyperlink" Target="aspi://module=&apos;ASPI&apos;&amp;link=&apos;458/2000 Sb.%252378&apos;&amp;ucin-k-dni=&apos;30.12.9999&apos;" TargetMode="External"/><Relationship Id="rId4" Type="http://schemas.openxmlformats.org/officeDocument/2006/relationships/hyperlink" Target="aspi://module=&apos;ASPI&apos;&amp;link=&apos;372/2001 Sb.%2523P%25F8%25EDl.1&apos;&amp;ucin-k-dni=&apos;30.12.9999&apos;" TargetMode="External"/><Relationship Id="rId5" Type="http://schemas.openxmlformats.org/officeDocument/2006/relationships/hyperlink" Target="aspi://module=&apos;ASPI&apos;&amp;link=&apos;372/2001 Sb.%2523P%25F8%25EDl.1&apos;&amp;ucin-k-dni=&apos;30.12.9999&apos;" TargetMode="External"/><Relationship Id="rId6" Type="http://schemas.openxmlformats.org/officeDocument/2006/relationships/hyperlink" Target="aspi://module=&apos;ASPI&apos;&amp;link=&apos;372/2001 Sb.%25234&apos;&amp;ucin-k-dni=&apos;30.12.9999&apos;" TargetMode="External"/><Relationship Id="rId7" Type="http://schemas.openxmlformats.org/officeDocument/2006/relationships/hyperlink" Target="aspi://module=&apos;ASPI&apos;&amp;link=&apos;372/2001 Sb.%2523P%25F8%25EDl.2&apos;&amp;ucin-k-dni=&apos;30.12.9999&apos;" TargetMode="External"/><Relationship Id="rId8" Type="http://schemas.openxmlformats.org/officeDocument/2006/relationships/hyperlink" Target="aspi://module=&apos;ASPI&apos;&amp;link=&apos;372/2001 Sb.%25234&apos;&amp;ucin-k-dni=&apos;30.12.9999&apos;" TargetMode="External"/><Relationship Id="rId9" Type="http://schemas.openxmlformats.org/officeDocument/2006/relationships/hyperlink" Target="aspi://module=&apos;ASPI&apos;&amp;link=&apos;372/2001 Sb.%25234&apos;&amp;ucin-k-dni=&apos;30.12.9999&apos;" TargetMode="External"/><Relationship Id="rId10" Type="http://schemas.openxmlformats.org/officeDocument/2006/relationships/hyperlink" Target="aspi://module=&apos;ASPI&apos;&amp;link=&apos;372/2001 Sb.%2523P%25F8%25EDl.2&apos;&amp;ucin-k-dni=&apos;30.12.9999&apos;" TargetMode="External"/><Relationship Id="rId11" Type="http://schemas.openxmlformats.org/officeDocument/2006/relationships/hyperlink" Target="aspi://module=&apos;ASPI&apos;&amp;link=&apos;372/2001 Sb.%25235&apos;&amp;ucin-k-dni=&apos;30.12.9999&apos;" TargetMode="External"/><Relationship Id="rId12" Type="http://schemas.openxmlformats.org/officeDocument/2006/relationships/hyperlink" Target="aspi://module=&apos;ASPI&apos;&amp;link=&apos;372/2001 Sb.%25235&apos;&amp;ucin-k-dni=&apos;30.12.9999&apos;" TargetMode="External"/><Relationship Id="rId13" Type="http://schemas.openxmlformats.org/officeDocument/2006/relationships/hyperlink" Target="aspi://module=&apos;ASPI&apos;&amp;link=&apos;372/2001 Sb.%25235&apos;&amp;ucin-k-dni=&apos;30.12.9999&apos;" TargetMode="External"/><Relationship Id="rId14" Type="http://schemas.openxmlformats.org/officeDocument/2006/relationships/hyperlink" Target="aspi://module=&apos;ASPI&apos;&amp;link=&apos;372/2001 Sb.%25234&apos;&amp;ucin-k-dni=&apos;30.12.9999&apos;" TargetMode="External"/><Relationship Id="rId15" Type="http://schemas.openxmlformats.org/officeDocument/2006/relationships/hyperlink" Target="aspi://module=&apos;ASPI&apos;&amp;link=&apos;372/2001 Sb.%25235&apos;&amp;ucin-k-dni=&apos;30.12.9999&apos;" TargetMode="External"/><Relationship Id="rId16" Type="http://schemas.openxmlformats.org/officeDocument/2006/relationships/hyperlink" Target="aspi://module=&apos;ASPI&apos;&amp;link=&apos;372/2001 Sb.%2523P%25F8%25EDl.3&apos;&amp;ucin-k-dni=&apos;30.12.9999&apos;" TargetMode="External"/><Relationship Id="rId17" Type="http://schemas.openxmlformats.org/officeDocument/2006/relationships/hyperlink" Target="aspi://module=&apos;ASPI&apos;&amp;link=&apos;372/2001 Sb.%25237&apos;&amp;ucin-k-dni=&apos;30.12.9999&apos;" TargetMode="External"/><Relationship Id="rId18" Type="http://schemas.openxmlformats.org/officeDocument/2006/relationships/hyperlink" Target="aspi://module=&apos;ASPI&apos;&amp;link=&apos;458/2000 Sb.%25232&apos;&amp;ucin-k-dni=&apos;30.12.9999&apos;" TargetMode="External"/><Relationship Id="rId19" Type="http://schemas.openxmlformats.org/officeDocument/2006/relationships/hyperlink" Target="aspi://module=&apos;ASPI&apos;&amp;link=&apos;458/2000 Sb.%25232&apos;&amp;ucin-k-dni=&apos;30.12.9999&apos;" TargetMode="External"/><Relationship Id="rId20" Type="http://schemas.openxmlformats.org/officeDocument/2006/relationships/hyperlink" Target="aspi://module=&apos;ASPI&apos;&amp;link=&apos;526/1990 Sb.&apos;&amp;ucin-k-dni=&apos;30.12.9999&apos;" TargetMode="External"/><Relationship Id="rId21" Type="http://schemas.openxmlformats.org/officeDocument/2006/relationships/hyperlink" Target="aspi://module=&apos;ASPI&apos;&amp;link=&apos;135/1994 Sb.&apos;&amp;ucin-k-dni=&apos;30.12.9999&apos;" TargetMode="External"/><Relationship Id="rId22" Type="http://schemas.openxmlformats.org/officeDocument/2006/relationships/hyperlink" Target="aspi://module=&apos;ASPI&apos;&amp;link=&apos;151/1997 Sb.&apos;&amp;ucin-k-dni=&apos;30.12.9999&apos;" TargetMode="External"/><Relationship Id="rId23" Type="http://schemas.openxmlformats.org/officeDocument/2006/relationships/hyperlink" Target="aspi://module=&apos;ASPI&apos;&amp;link=&apos;29/2000 Sb.&apos;&amp;ucin-k-dni=&apos;30.12.9999&apos;" TargetMode="External"/><Relationship Id="rId24" Type="http://schemas.openxmlformats.org/officeDocument/2006/relationships/hyperlink" Target="aspi://module=&apos;ASPI&apos;&amp;link=&apos;141/2001 Sb.&apos;&amp;ucin-k-dni=&apos;30.12.9999&apos;" TargetMode="External"/><Relationship Id="rId25" Type="http://schemas.openxmlformats.org/officeDocument/2006/relationships/hyperlink" Target="aspi://module=&apos;ASPI&apos;&amp;link=&apos;458/2000 Sb.%25232&apos;&amp;ucin-k-dni=&apos;30.12.9999&apos;" TargetMode="External"/><Relationship Id="rId26" Type="http://schemas.openxmlformats.org/officeDocument/2006/relationships/hyperlink" Target="aspi://module=&apos;ASPI&apos;&amp;link=&apos;245/1995 Sb.&apos;&amp;ucin-k-dni=&apos;30.12.9999&apos;" TargetMode="External"/><Relationship Id="rId27" Type="http://schemas.openxmlformats.org/officeDocument/2006/relationships/hyperlink" Target="aspi://module=&apos;ASPI&apos;&amp;link=&apos;85/1998 Sb.&apos;&amp;ucin-k-dni=&apos;30.12.9999&apos;"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0:00Z</dcterms:created>
  <dc:creator>Hana Klímová</dc:creator>
  <dc:description/>
  <cp:keywords/>
  <dc:language>en-US</dc:language>
  <cp:lastModifiedBy>Čiklová Božena</cp:lastModifiedBy>
  <dcterms:modified xsi:type="dcterms:W3CDTF">2012-10-31T13:00:00Z</dcterms:modified>
  <cp:revision>2</cp:revision>
  <dc:subject/>
  <dc:title>V</dc:title>
</cp:coreProperties>
</file>