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N á v r h                                                               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       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erou se mění vyhláška č. 372/2001 Sb.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erou se stanoví pravidla pro rozúčtování nákladů na tepelnou energii na vytápění a nákladů na poskytování teplé užitkové vody mezi konečné spotřebi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inisterstvo pro místní rozvoj stanoví podle § 98a odst. 3 zákona č. 458/2000 Sb., o podmínkách podnikání a o výkonu státní správy v energetických odvětvích a o změně některých zákonů (energetický zákon), k provedení § 78 odst. 5 tohoto zákona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Vyhláška č. 372/2001 Sb., kterou se stanoví pravidla pro rozúčtování nákladů na tepelnou energii na vytápění a nákladů na poskytování teplé užitkové vody mezi konečné spotřebitele, se mění tak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. V § 2 písm. h) se slova „po dohodě s dodavatelem“ zrušu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 V § 2 písmeno k) zní: „náměrem – hodnota zjištěná jako rozdíl odečtu naměřených hodnot na konci daného zúčtovacího období a na konci předchozího zúčtovacího období,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V § 2 se na konci písmene k) tečka nahrazuje čárkou a doplňuje se písmeno l), které z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l) přepočtený podíl spotřeby konečného spotřebitele – v procentech vyjádřený podíl konečného spotřebitele na spotřebě příslušné nákladové složky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. V § 4 odst. 1 se číslo „40“ nahrazuje číslem „30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V § 4 odst. 3 se slova „výši náměrů měřičů tepelné energie nebo indikátorů vytápění s použitím korekcí a výpočtových metod, které zohledňují i rozdílnou náročnost vytápěných místností na dodávku tepelné energie danou jejich polohou“ nahrazují slovy „hodnotám přepočteného podílu spotřeby konečného spotřebitele vytápěných místností“. 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V § 4 odst. 4 se slova „</w:t>
      </w:r>
      <w:r>
        <w:rPr>
          <w:sz w:val="24"/>
          <w:szCs w:val="24"/>
        </w:rPr>
        <w:t>nesmí překročit u konečných spotřebitelů s měřením či indikací v zúčtovací jednotce hodnotu 40 % oproti průměru zúčtovací jednotky v daném zúčtovacím obdob“ nahrazují slovy „musí u konečných spotřebitelů s měřením či indikací v zúčtovací jednotce odpovídat průměru zúčtovací jednotky v daném zúčtovacím období včetně započtení přípustné tolerance, tedy odchylky od průměrné hodnoty za celou zúčtovací jednotku. Přípustná tolerance odchylky od průměrné hodnoty je stanovena na –20 % jako spodní hranice, horní hranice není stanovena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lova „přípustných rozdílů, provede vlastník úpravu výpočtové metody uvedené v </w:t>
      </w:r>
      <w:hyperlink r:id="rId2">
        <w:r>
          <w:rPr>
            <w:rStyle w:val="InternetLink"/>
            <w:sz w:val="24"/>
            <w:szCs w:val="24"/>
          </w:rPr>
          <w:t>odstavci 3</w:t>
        </w:r>
      </w:hyperlink>
      <w:r>
        <w:rPr>
          <w:sz w:val="24"/>
          <w:szCs w:val="24"/>
        </w:rPr>
        <w:t>“ se nahrazují slovy „stanovené hodnoty odchylky, upraví se hodnota nákladů na vytápění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očitatelné plochy na 80 % průměrné hodnoty za zúčtovací jednotku. Pro horní hranici není limit stanoven a konečný spotřebitel hradí plnou výši nákladů na vytápění“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7. Na konci § 7 odst. 2 písm. d) se doplňují slova „hodnoty přepočteného podílu spotřeby konečného spotřebitele pro vytápění, pro teplo v teplé vodě a pro vodu v teplé vodě,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chodná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okud tato vyhláška nestanoví jinak, řídí se jejími ustanoveními i právní vztahy vzniklé přede dnem nabytí její účinnosti. Vznik těchto právních vztahů a nároky z nich vzniklé přede dnem nabytí účinnosti této vyhlášky se však posuzují podle dosavadních právních předpisů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Rozúčtování a vyúčtování nákladů na tepelnou energii na vytápění a nákladů na poskytování teplé užitkové vody mezi konečné spotřebitele za zúčtovací období, které započalo přede dnem nabytí účinnosti této vyhlášky, se provede podle dosavadních právních předpisů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to vyhláška nabývá účinnosti dnem 30. června 201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before="100" w:after="0"/>
      <w:ind w:firstLine="70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72/2001 Sb.%25234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8:00Z</dcterms:created>
  <dc:creator>Hana Klímová</dc:creator>
  <dc:description/>
  <cp:keywords/>
  <dc:language>en-US</dc:language>
  <cp:lastModifiedBy>Čiklová Božena</cp:lastModifiedBy>
  <cp:lastPrinted>2012-10-26T11:17:00Z</cp:lastPrinted>
  <dcterms:modified xsi:type="dcterms:W3CDTF">2012-10-31T12:58:00Z</dcterms:modified>
  <cp:revision>2</cp:revision>
  <dc:subject/>
  <dc:title>N á v r h</dc:title>
</cp:coreProperties>
</file>