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 xml:space="preserve">                                                                                                                                                    </w:t>
      </w:r>
      <w:r>
        <w:rPr>
          <w:b/>
          <w:caps/>
          <w:sz w:val="24"/>
          <w:szCs w:val="24"/>
        </w:rPr>
        <w:t>II</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sz w:val="24"/>
          <w:szCs w:val="24"/>
        </w:rPr>
      </w:pPr>
      <w:r>
        <w:rPr>
          <w:caps/>
          <w:sz w:val="24"/>
          <w:szCs w:val="24"/>
        </w:rPr>
        <w:t>Předkládací zpráv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Na základě usnesení vlády ze dne 13. března 2013 č. 192 je předkládána  novela  nařízení vlády č. 468/2012 Sb., o použití prostředků Státního fondu rozvoje bydlení formou úvěrů poskytnutých právnickým a fyzickým osobám na opravy a modernizace domů, kterým bylo zrušeno nařízení vlády č. 299/2001 Sb., o použití prostředků Státního fondu rozvoje bydlení ke krytí části úroků z úvěrů poskytnutých bankami právnickým a fyzickým osobám na opravy           a modernizace domů, ve znění pozdějších předpisů.</w:t>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sz w:val="24"/>
          <w:szCs w:val="24"/>
        </w:rPr>
      </w:pPr>
      <w:r>
        <w:rPr>
          <w:sz w:val="24"/>
          <w:szCs w:val="24"/>
        </w:rPr>
        <w:t>Podle přechodného ustanovení nařízení vlády č. 468/2012 Sb., které nabylo účinnosti dne 11. ledna 2013, poskytuje Státní fond rozvoje bydlení (dále též „SFRB“) státní podporu v oblasti bydlení na realizaci oprav nebo modernizací bytových domů formou poskytnutí úrokové dotace, jejíž poskytování bylo původně upraveno nařízením vlády č. 299/2001 Sb. Vzhledem k úkolům vytýčeným novou Koncepcí bytové politiky přijatou usnesením vlády ze dne 13. července 2011 č. 524 jsou jednotlivé nástroje podpory bydlení postupně měněny z formy přímých podpor na úvěrové financování, které je z hlediska finančních zdrojů úspornější.</w:t>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pPr>
      <w:r>
        <w:rPr>
          <w:sz w:val="24"/>
          <w:szCs w:val="24"/>
        </w:rPr>
        <w:t>Vzhledem k tomu, že podle zrušeného nařízení vlády č. 299/2001 Sb. bylo uzavřeno cca 9.500 smluv o podpoře, probíhá nadále vyplácení podpory v souladu s podmínkami zrušeného nařízení vlády. Výše podpory je odvozena od počáteční výše úvěru nebo jeho části, ke které se poskytuje podpora, úrokové sazby sjednané při uzavření úvěrové smlouvy a teoretického rozložení splátek vycházejícího z předpokladu pravidelných stejných měsíčních splátek zahrnujících jistinu a úrok od data uzavření úvěrové smlouvy do data splatnosti úvěru uvedeného v úvěrové smlouvě, nejvýše však po dobu 15 let. Současně je stanoveno, že podpora se poskytuje maximálně ve výši sjednané úrokové sazby, a že v případě předčasného splacení úvěru nárok na další splátky podpory zaniká.</w:t>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sz w:val="24"/>
          <w:szCs w:val="24"/>
        </w:rPr>
      </w:pPr>
      <w:r>
        <w:rPr>
          <w:sz w:val="24"/>
          <w:szCs w:val="24"/>
        </w:rPr>
        <w:t>Za účelem zajištění zprostředkování poskytované podpory byla v roce 2001 sjednána dohoda mezi SFRB a Českomoravskou záruční a rozvojovou bankou (dále též „ČMZRB“). Na základě této dohody ČMZRB v roli mandatáře pro SFRB vykonává veškeré potřebné činnosti směrem jednak k úvěrujícím bankám a jednak k samotným klientům.</w:t>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sz w:val="24"/>
          <w:szCs w:val="24"/>
        </w:rPr>
      </w:pPr>
      <w:r>
        <w:rPr>
          <w:sz w:val="24"/>
          <w:szCs w:val="24"/>
        </w:rPr>
        <w:t>V průběhu roku 2012 nastaly ze strany SFRB pochybnosti, zda postup ČMZRB je v souladu s výše citovaným nařízením vlády, neboť se jedná o nakládání s veřejnými prostředky, kde není umožněno vyplácení státní podpory nad rámec stanovených podmínek v nařízení vlády. Jedná se zejména o dodržení podmínky vyplácení státní podpory maximálně do výše sjednané úrokové sazby a dále zániku nároku na podporu v případě předčasného splacení úvěru.</w:t>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sz w:val="24"/>
          <w:szCs w:val="24"/>
        </w:rPr>
      </w:pPr>
      <w:r>
        <w:rPr>
          <w:sz w:val="24"/>
          <w:szCs w:val="24"/>
        </w:rPr>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sz w:val="24"/>
          <w:szCs w:val="24"/>
        </w:rPr>
      </w:pPr>
      <w:r>
        <w:rPr>
          <w:sz w:val="24"/>
          <w:szCs w:val="24"/>
        </w:rPr>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sz w:val="24"/>
          <w:szCs w:val="24"/>
        </w:rPr>
      </w:pPr>
      <w:r>
        <w:rPr>
          <w:sz w:val="24"/>
          <w:szCs w:val="24"/>
        </w:rPr>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sz w:val="24"/>
          <w:szCs w:val="24"/>
        </w:rPr>
      </w:pPr>
      <w:r>
        <w:rPr>
          <w:sz w:val="24"/>
          <w:szCs w:val="24"/>
        </w:rPr>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sz w:val="24"/>
          <w:szCs w:val="24"/>
        </w:rPr>
      </w:pPr>
      <w:r>
        <w:rPr>
          <w:sz w:val="24"/>
          <w:szCs w:val="24"/>
        </w:rPr>
        <w:t xml:space="preserve">SFRB se obrátil se žádostí o stanovisko na Ministerstvo pro místní rozvoj (dále též „MMR“), kde byl vysloven právní názor, že podle postupu navrhovaného ČMZRB, vyplácet státní podporu i v případě, kdy dochází k refinancování úvěrů jinou bankou anebo k výplatě nad rámec skutečně placených úroků příjemcem státní podpory, by státní podpora skutečně byla vyplácena nad rámec možností stanovených v nařízení vlády. O tomto byla opakovaně informována ČMZRB, která však, jak se později ukázalo, takto podpory poskytovala již              v minulosti.  S ohledem na aktuálnost situace, riziko hrozících škod i počet uzavřených smluv na poskytnutí státní podpory v rámci programu PANEL, je potřebné přijmout okamžitá opatření eliminující negativní důsledky dosavadního postupu ČMZRB. </w:t>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sz w:val="24"/>
          <w:szCs w:val="24"/>
        </w:rPr>
      </w:pPr>
      <w:r>
        <w:rPr>
          <w:sz w:val="24"/>
          <w:szCs w:val="24"/>
        </w:rPr>
        <w:t xml:space="preserve">Výše popsanou situací se zabývala dne 13. března 2013 vláda, která svým usnesením ze dne 13. března 2013 č. 192 uložila ministru pro místní rozvoj předložit návrh legislativního řešení umožňujícího vyplácení úrokové dotace v případě splacení původního úvěru úvěrem novým. </w:t>
      </w:r>
    </w:p>
    <w:p>
      <w:pPr>
        <w:pStyle w:val="Odstavecseseznamem"/>
        <w:tabs>
          <w:tab w:val="clear" w:pos="708"/>
          <w:tab w:val="left" w:pos="1814" w:leader="none"/>
          <w:tab w:val="left" w:pos="3289" w:leader="none"/>
          <w:tab w:val="left" w:pos="6237" w:leader="none"/>
          <w:tab w:val="left" w:pos="7655" w:leader="none"/>
        </w:tabs>
        <w:spacing w:before="120" w:after="144"/>
        <w:ind w:left="0" w:firstLine="567"/>
        <w:jc w:val="both"/>
        <w:rPr/>
      </w:pPr>
      <w:r>
        <w:rPr>
          <w:sz w:val="24"/>
          <w:szCs w:val="24"/>
        </w:rPr>
        <w:t xml:space="preserve">Z těchto důvodů je překládán návrh novely přechodného ustanovení nařízení vlády            č. 468/2012 Sb.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NOKChar1">
    <w:name w:val="Text NOK Char1"/>
    <w:qFormat/>
    <w:rPr>
      <w:rFonts w:ascii="Times New Roman" w:hAnsi="Times New Roman" w:cs="Times New Roman"/>
    </w:rPr>
  </w:style>
  <w:style w:type="character" w:styleId="TextbublinyChar">
    <w:name w:val="Text bubliny Char"/>
    <w:qFormat/>
    <w:rPr>
      <w:rFonts w:ascii="Times New Roman" w:hAnsi="Times New Roman" w:cs="Times New Roman"/>
      <w:sz w:val="2"/>
      <w:szCs w:val="2"/>
    </w:rPr>
  </w:style>
  <w:style w:type="character" w:styleId="TextkomenteChar">
    <w:name w:val="Text komentáře Char"/>
    <w:qFormat/>
    <w:rPr>
      <w:rFonts w:ascii="Times New Roman" w:hAnsi="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K">
    <w:name w:val="Text NOK"/>
    <w:basedOn w:val="Normal"/>
    <w:qFormat/>
    <w:pPr>
      <w:spacing w:lineRule="auto" w:line="312" w:before="120" w:after="120"/>
      <w:jc w:val="both"/>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Odstavecseseznamem">
    <w:name w:val="Odstavec se seznamem"/>
    <w:basedOn w:val="Normal"/>
    <w:qFormat/>
    <w:pPr>
      <w:ind w:left="720" w:hanging="0"/>
    </w:pPr>
    <w:rPr>
      <w:rFonts w:eastAsia="Calibri"/>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9:00Z</dcterms:created>
  <dc:creator>MMR</dc:creator>
  <dc:description/>
  <dc:language>en-US</dc:language>
  <cp:lastModifiedBy>Janda</cp:lastModifiedBy>
  <cp:lastPrinted>2013-05-21T09:38:00Z</cp:lastPrinted>
  <dcterms:modified xsi:type="dcterms:W3CDTF">2013-05-21T07:39:00Z</dcterms:modified>
  <cp:revision>2</cp:revision>
  <dc:subject/>
  <dc:title>II</dc:title>
</cp:coreProperties>
</file>