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0795</wp:posOffset>
            </wp:positionV>
            <wp:extent cx="6821170" cy="998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30" r="49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9385" cy="991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4" t="3414" r="24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60185" cy="9919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583" b="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9" w:gutter="0" w:header="0" w:top="719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1:00Z</dcterms:created>
  <dc:creator>Matejka</dc:creator>
  <dc:description/>
  <cp:keywords/>
  <dc:language>en-US</dc:language>
  <cp:lastModifiedBy>Matejka</cp:lastModifiedBy>
  <dcterms:modified xsi:type="dcterms:W3CDTF">2007-11-08T09:45:00Z</dcterms:modified>
  <cp:revision>16</cp:revision>
  <dc:subject/>
  <dc:title/>
</cp:coreProperties>
</file>