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 á v r 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HLÁŠ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……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o podrobnostech pro rozúčtování nákladů na vytápění a společnou přípravu teplé vody pro dů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isterstvo pro místní rozvoj stanoví podle § 14a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 zákona č. 67/2013 Sb.</w:t>
        </w:r>
      </w:hyperlink>
      <w:r>
        <w:rPr>
          <w:rFonts w:cs="Arial" w:ascii="Arial" w:hAnsi="Arial"/>
        </w:rPr>
        <w:t>, kterým se upravují některé otázky související s poskytováním plnění spojených s užíváním bytů             a nebytových prostorů v domě s byty, ve znění zákona č.104/2015 Sb.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úpra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to vyhláška stanov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ozsah výše základní a spotřební složky u rozúčtování nákladů na vytápění a nákladů na společnou přípravu teplé vody pro dům, jejich rozdělení mezi příjemce služeb, hodnoty určené jako spodní a horní hranice oproti průměru zúčtovací jednotky v daném zúčtovacím období, vymezení pojmů a další náležitosti k rozúčtování náklad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) některé náležitosti, které musí poskytovatel služeb uvést ve vyúčtování nákladů na vytápění a nákladů na společnou přípravu teplé vody pro dů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j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 účely této vyhlášky se rozum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) zúčtovací jednotkou dům nebo jeho část, popřípadě domy nebo jejich části, které mají jedno společné, technologicky propojené odběrné tepelné zařízení a společné měření nebo stanovení množství tepla, nákladů na teplo na vytápění a nákladů na poskytování teplé vody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vytápěním ústřední vytápění pomocí otopné soustavy ovlivňující zúčtovací jednotku, kterou prochází, napojené na společný zdroj tepla; vytápěním není vytápění bytů a nebytových prostorů prostřednictvím samostatných etážových okruhů zásobovaných teplem z vlastních zdrojů tepla, používajících různé druhy paliv nebo elektřinu, ani vytápění prostřednictvím uzavřených okruhů, do nichž se dodává a měří teplo na základě smlouvy dodavatel přímo příjemcům služeb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) společnou přípravou teplé vody pro dům ohřev a poskytování centrálně připravované teplé vody příjemcům služeb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odlahovou plochou podlahová plocha místností bytu a nebytového prostoru kromě teras, balkónů a lodžií a vedlejších prostorů, které jsou umístěny mimo byt; do podlahové plochy se započítává i plocha zastavěná kuchyňskou linkou, vestavěným nábytkem, kamny nebo jiným topným tělesem. Nezapočítává se plocha okenních a dveřních ústupků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) započitatelnou podlahovou plochou podlahová plocha vynásobená koeficienty uvedenými v příloze č. 1 části A. k této vyhlášce; mají-li některé místnosti v zúčtovací jednotce rozdílnou výšku stropů nebo stropy zkosené, započitatelná podlahová plocha těchto místností se vynásobí koeficientem podílu objemu vytápěného prostoru k objemu vypočtenému z podlahové plochy a výšky stropu převládajících místností v zúčtovací jednotc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f) podlahovou plochou nebytových prostorů pro účely poskytování teplé vody podlahová plocha vynásobená koeficienty stanovenými podle přílohy č. 1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 xml:space="preserve">části B. k této vyhlášc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) náměrem hodnota zjištěná jako rozdíl odečtu naměřených hodnot na instalovaných měřidlech podle zákona o metrologii nebo zařízení pro rozdělování nákladů na vytápění nebo vodoměrech na teplou vodu na konci a na začátku daného zúčtovacího období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nákladem na vytápění a na poskytování teplé vody pro dům náklady skutečně vynaložené v příslušném zúčtovacím období na pořízení služeb, tj. náklady na teplo na vytápění, náklady na teplo spotřebované na přípravu teplé vody, náklady na pitnou vodu spotřebovanou na přípravu teplé vody, a to v cenách podle cenových předpisů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trike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účtování nákladů na vytápění v zúčtovací jednot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Základní složka </w:t>
      </w:r>
      <w:r>
        <w:rPr>
          <w:rFonts w:cs="Arial" w:ascii="Arial" w:hAnsi="Arial"/>
          <w:bCs/>
        </w:rPr>
        <w:t>nákladů na vytápění v zúčtovací jednotce</w:t>
      </w:r>
      <w:r>
        <w:rPr>
          <w:rFonts w:cs="Arial" w:ascii="Arial" w:hAnsi="Arial"/>
        </w:rPr>
        <w:t xml:space="preserve"> činí 30 % až 50 % a zbytek nákladů tvoří spotřební složku. Výši základní složky určí poskytovatel služe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(2) Rozdíly v nákladech na vytápění připadající 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počitatelné podlahové plochy nesmí překročit u příjemců služeb, kde jsou instalována měřidla podle zákona o metrologii nebo zařízení pro rozdělování nákladů na vytápění, v zúčtovací jednotce hodnotu 20 % </w:t>
      </w:r>
      <w:r>
        <w:rPr>
          <w:rFonts w:cs="Arial" w:ascii="Arial" w:hAnsi="Arial"/>
          <w:bCs/>
        </w:rPr>
        <w:t>jako spodní hranici a hodnotu 100 % jako horní hranici</w:t>
      </w:r>
      <w:r>
        <w:rPr>
          <w:rFonts w:cs="Arial" w:ascii="Arial" w:hAnsi="Arial"/>
        </w:rPr>
        <w:t xml:space="preserve"> oproti průměru zúčtovací jednotky v daném zúčtovacím období. Pokud dojde k překročení přípustných rozdílů, provede poskytovatel služeb úpravu výpočtové metody</w:t>
      </w:r>
      <w:r>
        <w:rPr>
          <w:rFonts w:cs="Arial" w:ascii="Arial" w:hAnsi="Arial"/>
          <w:bCs/>
        </w:rPr>
        <w:t xml:space="preserve"> u příjemců služeb, u nichž došlo k překročení některé stanovené hranice. U ostatních příjemců služeb se vychází pouze z náměrů měřidel podle zákona o metrologii nebo zařízení pro rozdělování nákladů na vytápění. Poskytovatel služeb provede úpravu výpočtové metody tak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hodnota nákladu na vytápění příjemce služeb, jehož rozdíl překročil stanovenou limitní hodnotu, vztažená na 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započitatelné podlahové plochy příjemce služeb, se upraví na limitní přípustnou hodnotu nákladů na vytápění na 1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 započitatelné plochy, tedy 80 % průměrné hodnoty za zúčtovací jednotku, v případech, kdy nebyla dodržena spodní hranice 20 %, nebo 200 % průměrné hodnoty za zúčtovací jednotku v případech, kdy nebyla dodržena horní hranice 100 %,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pravený náklad na vytápění příjemců služeb je pak násobkem výměry započitatelné podlahové plochy a hodnoty upravené a 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takto stanovená upravená hodnota nákladů na vytápění příjemce služeb se odečte od celkové částky nákladů na vytápění a zůstatek se rozdělí mezi ostatní příjemce služeb podle zákona, dokud všichni příjemci služeb nevyhoví stanovené přípustné odchylce rozdílu v nákladech na vytápění připadající na 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započitatelné podlahové plochy v zúčtovací jednotce v daném zúčtovacím období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(3) V zúčtovací jednotce, ve které u příjemců služeb nejsou instalovány měřidla podle zákona o metrologii nebo zařízení pro rozdělování nákladů na vytápění, poskytovatel služeb spotřební složku rozdělí mezi příjemce služeb stejným způsobem jako složku základ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(4) Odečty měřidel podle zákona o metrologii nebo zařízení pro rozdělování nákladů na vytápění u příjemců služeb provádí poskytovatel služeb nejméně jednou ročně, vždy však ke konci zúčtovacího obdob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(5) Neumožní-li příjemce služeb instalaci měřidel podle zákona o metrologii nebo zařízení pro rozdělování nákladů na vytápění, postupuje se při výpočtu spotřební složky na vytápění podle přílohy č. 2 k této vyhlášce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6) Pokud měřidla podle zákona o metrologii nebo zařízení pro rozdělování nákladů na vytápění nemohla být u příjemce služeb instalována z prokazatelných technických důvodů, poskytovatel služeb u tohoto příjemce služeb v daném zúčtovacím období stanoví spotřební složku ve výši průměrné hodnoty spotřební složky nákladů připadající 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počitatelné podlahové plochy zúčtovací jednotky. Spotřební složka nákladů u tohoto příjemce služeb je pak násobkem průměrné hodnoty spotřební složky a započitatelné podlahové ploch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7) Úhrady příjemců služeb stanovené podle odstavce 5 jsou součástí úhrady spotřební složky nákladů na teplo na vytápění v zúčtovací jednotce, které se rozúčtovávají mezi příjemce služeb v daném zúčtovacím obdob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(8) Při obnovení odečtu měřidel podle zákona o metrologii nebo zařízení pro rozdělování nákladů na vytápění se pro odečítané zúčtovací období odečte od stavu měřidla podle zákona o metrologii nebo zařízení pro rozdělování nákladů na vytápění spotřeba odpovídající průměrné hodnotě spotřební složky nákladů za neměřené zúčtovací období připadající 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počitatelné podlahové plochy zúčtovací jednotky bez zvýšení uvedeného v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odstavci</w:t>
        </w:r>
      </w:hyperlink>
      <w:r>
        <w:rPr>
          <w:rFonts w:cs="Arial" w:ascii="Arial" w:hAnsi="Arial"/>
        </w:rPr>
        <w:t xml:space="preserve"> 5. U těch měřidel podle zákona o metrologii nebo zařízení pro rozdělování nákladů na vytápění, u kterých nelze zpětný odečet zjistit, se při obnovení odečtu pro odečítané zúčtovací období použije průměrná hodnota spotřební složky nákladů připadající 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počitatelné podlahové plochy zúčtovací jednotky v daném zúčtovacím období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strike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účtování nákladů na poskytování teplé vody v zúčtovací jednot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1) Základní složka nákladů na teplo spotřebované na poskytování teplé vody činí 30 % a spotřební složka 70 % nákladů. Základní složka nákladů na vodu spotřebovanou na poskytování teplé vody činí 0 % a spotřební složka 100 % náklad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(2) Odečty instalovaných vodoměrů u příjemců služeb provádí poskytovatel služeb nejméně jednou ročně, vždy však ke konci zúčtovacího obdob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(3) V zúčtovací jednotce, ve které u příjemců služeb nejsou instalovány vodoměry, poskytovatel služeb spotřební složku rozdělí podle průměrného počtu osob rozhodných pro rozúčtování služeb v zúčtovacím období anebo v případě dohody všech příjemců služeb podle poměru velikosti podlahové plochy bytu nebo nebytového prostoru k celkové podlahové ploše bytů a nebytových prostor v zúčtovací jednotce. Rozdíly v rozsahu vybavení jednotlivých bytů v zúčtovací jednotce mající vliv na odběr teplé vody zohlední poskytovatel služeb přepočtem spotřební složky na základě odborného posouzení. V nebytových prostorách stanoví poskytovatel služeb průměrný počet osob nebo odpovídající velikost podlahové plochy na základě odborného posouzení podle způsobu odběru a rozsahu využívání teplé vody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(4) Neumožní-li příjemce služeb instalaci vodoměrů, postupuje se při výpočtu spotřební složky podle přílohy č. 2 k této vyhláš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(5) Úhrady příjemců služeb stanovené podl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 xml:space="preserve">odstavce </w:t>
        </w:r>
      </w:hyperlink>
      <w:r>
        <w:rPr>
          <w:rFonts w:cs="Arial" w:ascii="Arial" w:hAnsi="Arial"/>
        </w:rPr>
        <w:t xml:space="preserve"> 4 jsou součástí úhrady spotřební složky nákladů na poskytování teplé vody v zúčtovací jednotce, které se rozúčtovávají mezi příjemce služeb v daném zúčtovacím obdob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(6) Při obnovení odečtu na instalovaném vodoměru se pro odečítané zúčtovací období odečte od stavu vodoměru průměrná spotřeba stanovená ze spotřeby zúčtovací jednotky připadající 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lahové plochy za neměřené zúčtovací období bez zvýšení uvedeného v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 xml:space="preserve">odstavci </w:t>
        </w:r>
      </w:hyperlink>
      <w:r>
        <w:rPr>
          <w:rFonts w:cs="Arial" w:ascii="Arial" w:hAnsi="Arial"/>
        </w:rPr>
        <w:t xml:space="preserve">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(7) Náklady na spotřebovanou vodu použitou k poskytování teplé vody rozdělí poskytovatel služeb mezi příjemce služeb poměrně podle náměrů instalovaných vodoměrů u příjemců služeb. Ustanovení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 xml:space="preserve">odstavců 3 až </w:t>
        </w:r>
      </w:hyperlink>
      <w:r>
        <w:rPr>
          <w:rFonts w:cs="Arial" w:ascii="Arial" w:hAnsi="Arial"/>
        </w:rPr>
        <w:t xml:space="preserve">6 platí obdobně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Další zvláštní způsoby rozúčtování nákladů na vytápění a nákladů na poskytování teplé vody v zúčtovací jednot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(1) Není-li možné v zúčtovací jednotce s vlastním zdrojem tepla nebo s vlastní předávací stanicí určit odděleně náklady na teplo na vytápění a náklady na teplo spotřebované na poskytování teplé vody, stanoví se tyto náklady podle vyhlášky, která stanoví pravidla pro vytápění a dodávku teplé vody, měrné ukazatele spotřeby tepelné energie pro vytápění a pro přípravu teplé vody a požadavky na vybavení vnitřních tepelných zařízení budov přístroji regulujícími dodávku tepelné energie konečným spotřebitelů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Na byty a nebytové prostory odpojené od vnitřního rozvodu vytápění rozúčtovává poskytovatel služeb základní složku nákladů na vytápění podle poměru velikosti započitatelné podlahové plochy bytu nebo nebytového prostoru k celkové započitatelné podlahové ploše bytů a nebytových prostorů v zúčtovací jednotce; započitatelná podlahová plocha bytu nebo nebytového prostoru se přepočte na nepřímo vytápěnou započitatelnou podlahovou plochu podle přílohy č. 1 část A. oddíl 2. k této vyhlášce. Na byty a nebytové prostory odpojené od vnitřního rozvodu teplé vody rozúčtovává poskytovatel služeb základní složku nákladů podle poměru velikosti podlahové plochy bytu nebo nebytového prostoru k celkové podlahové ploše bytů a nebytových prostorů v zúčtovací jednotce.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3) Náklady na poskytování teplé vody odebrané přímo jednotlivými příjemci služeb ve společných prostorách zúčtovací jednotky, kde jsou instalovány vodoměry, rozúčtuje poskytovatel služeb na tyto příjemce služeb podle evidence spotřeb; pokud nejsou ve společných prostorách zúčtovací jednotky instalovány vodoměry, rozúčtují se náklady těmto příjemcům služeb způsobem, který stanoví poskytovatel služeb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(4) Při poruše měřidla podle zákona o metrologii, zařízení pro rozdělování nákladů na vytápění nebo instalovaného vodoměru stanoví poskytovatel služeb spotřební složku za dobu poruchy podle údajů dvou z klimatického hlediska srovnatelných zúčtovacích obdob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(5) Dojde-li ke změně příjemce služeb v průběhu zúčtovacího období a nejsou-li známy odečty měřidla podle zákona o metrologii, zařízení pro rozdělování nákladů na vytápění nebo instalovaného vodoměru k termínu změny, poskytovatel služeb rozděl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a) spotřební složku nákladů na vytápění podle skutečné klimatické náročnosti příslušných částí zúčtovacího období před a po termínu změny; nejsou-li tyto údaje známy, podle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přílohy č. 3</w:t>
        </w:r>
      </w:hyperlink>
      <w:r>
        <w:rPr>
          <w:rFonts w:cs="Arial" w:ascii="Arial" w:hAnsi="Arial"/>
        </w:rPr>
        <w:t xml:space="preserve"> k této vyhlášc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b) základní složku nákladů na vytápění v poměru počtu dnů vytápění bytu nebo nebytového prostoru před a po termínu změny příjemce služeb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c) spotřební složku nákladů na poskytování teplé vody včetně nákladů na spotřebovanou vodu podle průměrného počtu osob rozhodných pro rozúčtování služeb a počtu dnů zúčtovacího období, v případě rozúčtování podle podlahové plochy jen podle počtu dnů zúčtovacího období, které připadají na původního a nového příjemce služeb nedohodnou-li se původní a nový příjemce služeb jinak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d) základní složku nákladů na poskytování teplé vody podle počtu dnů zúčtovacího období, které připadají na původního a nového příjemce služeb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(6) Dojde-li ke změně příjemce služeb v průběhu zúčtovacího období a jsou-li provedeny odečty měřidla podle zákona o metrologii, zařízení pro rozdělování nákladů na vytápění nebo instalovaného vodoměru k termínu změny příjemce služeb, poskytovatel služeb rozděl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složku nákladů na vytápění v poměru počtu dnů vytápění bytu nebo nebytového prostoru před a po termínu změny příjemce služeb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potřební složku nákladů na vytápění v poměru součtů zjištěných přepočtených náměrů instalovaných měřidel podle zákona o metrologii nebo zařízení pro rozdělování nákladů na vytápění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složku nákladů na teplo na poskytování teplé vody podle počtu dnů zúčtovacího období, které připadají na původního a nového příjemce služeb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Arial" w:ascii="Arial" w:hAnsi="Arial"/>
        </w:rPr>
        <w:t>spotřební složku nákladů na teplo na poskytování teplé vody a náklady na spotřebovanou vodu v poměru součtu náměrů bytových vodoměrů na teplou vodu, které připadají na původního a nového příjemce služe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(7) Nemá-li zúčtovací jednotka, byt či nebytový prostor svého příjemce služeb, rozumí se příjemcem služeb vlastník zúčtovací jednot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účtování nákladů na vytápění a nákladů na poskytování teplé vody příjemcům služ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Ve vyúčtování poskytovatel služeb, kromě náležitostí stanovených zákonem, uved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) za zúčtovací jednotku odděleně spotřebu tepla na vytápění, spotřebu tepla na ohřev vody v GJ a množství vody v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potřebované na poskytování teplé vody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) za zúčtovací jednotku odděleně jednotkové ceny tepla na vytápění a tepla spotřebovaného na ohřev vody v Kč/GJ a vody spotřebované na poskytování teplé vody v Kč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) za zúčtovací jednotku celkové náklady v Kč odděleně na vytápění a na teplo spotřebované na ohřev vody a na vodu spotřebovanou na poskytování teplé vody, podíly základních a spotřebních složek nákladů na vytápění a nákladů na teplo spotřebované na ohřev vody v % a v Kč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dlahovou plochu a započitatelnou podlahovou plochu zúčtovací jednotky a bytu či nebytového prostoru příjemce služeb v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 případě poskytování teplé vody průměrný počet osob rozhodných pro rozúčtování služeb a za celou zúčtovací jednotku v zúčtovacím období, součet skutečných a přepočtených náměrů instalovaných měřidel podle zákona o metrologii nebo zařízení pro rozdělování nákladů na vytápění zúčtovací jednotky a bytu či nebytového prostoru příjemce služeb, součet náměrů instalovaných vodoměrů za zúčtovací jednotku a náměr instalovaných vodoměrů teplé vody v bytě či nebytovém prostoru příjemce služeb a ve společných prostorách zúčtovací jednotky rozúčtovávaných přímo mezi jednotlivé příjemce služeb podle evidence spotřeb v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hodnoty podílu nákladu příjemce služeb na vytápění, teplo na ohřev vody a na vodu v teplé vodě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) měrnou spotřebu tepla na vytápění za zúčtovací jednotku v zúčtovacím období vyjádřenou v GJ n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počitatelné podlahové plochy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) podíly nákladů připadající na příjemce služeb s uvedením základních složek, spotřebních složek a celkových nákladů v Kč, a to zvlášť na vytápění, na teplo na ohřev vody a na vodu spotřebovanou na poskytování teplé vody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) koeficienty a součinitele použité pro přepočty podlahové plochy nebo započitatelné podlahové plochy konkrétního bytu či nebytového prostoru a pro přepočty odečtů měřidel podle zákona o metrologii nebo zařízení pro rozdělování nákladů na vytápění u příjemce služeb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řechod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tato vyhláška nestanoví jinak, řídí se jejími ustanoveními i právní vztahy vzniklé přede dnem nabytí její účinnosti. Vznik těchto právních vztahů a nároky z nich vzniklé přede dnem nabytí účinnosti této vyhlášky se posuzují podle vyhlášky č. 372/2001 Sb.</w:t>
      </w:r>
    </w:p>
    <w:p>
      <w:pPr>
        <w:pStyle w:val="Normal"/>
        <w:spacing w:lineRule="auto" w:line="240" w:before="0" w:after="0"/>
        <w:ind w:firstLine="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účtování a vyúčtování nákladů na vytápění a nákladů na poskytování teplé vody mezi příjemce služeb za zúčtovací období, které započalo přede dnem nabytí účinnosti této vyhlášky, se provede podle vyhlášky č. 372/2001 Sb., a to i v případě, že zúčtovací období skončí po nabytí účinnosti této vyhláš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č. 372/2001 Sb., kterou se stanoví pravidla pro rozúčtování nákladů na tepelnou energii na vytápění a nákladů na poskytování teplé užitkové vody mezi konečné spotřebitele, se zrušuj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§ 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ato vyhláška nabývá účinnosti dnem 1. ledna 201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k vyhlášce č……/2015 Sb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eficienty pro stanovení započitatelné podlahové ploch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místností bytů a nebytových prostorů, v nichž je otopné těleso a které se liší způsobem jejich využíván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68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místno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eficient [ - ]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yt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klad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ncelář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dravotním středis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ateřské škol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stavním sá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odejn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bchodním dom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učebn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ělocvičn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díln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estauraci, kavárně, vinárn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Koeficienty podle tabulky se použijí i pro místnosti s obdobným způsobem využívá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) Pro místnosti s nižší výpočtovou vnitřní teplotou t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(garáže apod.) se zohledňující součinitel s, kterým se vynásobí příslušný koeficient této místnosti, stanoví podle vzorc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t</w:t>
      </w:r>
      <w:r>
        <w:rPr>
          <w:rFonts w:cs="Arial" w:ascii="Arial" w:hAnsi="Arial"/>
          <w:vertAlign w:val="subscript"/>
        </w:rPr>
        <w:t>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 = </w:t>
      </w:r>
      <w:r>
        <w:rPr>
          <w:rFonts w:cs="Arial" w:ascii="Arial" w:hAnsi="Arial"/>
          <w:strike/>
        </w:rPr>
        <w:t>----------------</w:t>
      </w:r>
      <w:r>
        <w:rPr>
          <w:rFonts w:cs="Arial" w:ascii="Arial" w:hAnsi="Arial"/>
        </w:rPr>
        <w:t xml:space="preserve"> [ - ]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t</w:t>
      </w:r>
      <w:r>
        <w:rPr>
          <w:rFonts w:cs="Arial" w:ascii="Arial" w:hAnsi="Arial"/>
          <w:vertAlign w:val="subscript"/>
        </w:rPr>
        <w:t xml:space="preserve">is </w:t>
      </w:r>
      <w:r>
        <w:rPr>
          <w:rFonts w:cs="Arial" w:ascii="Arial" w:hAnsi="Arial"/>
        </w:rPr>
        <w:t>- t</w:t>
      </w:r>
      <w:r>
        <w:rPr>
          <w:rFonts w:cs="Arial" w:ascii="Arial" w:hAnsi="Arial"/>
          <w:vertAlign w:val="subscript"/>
        </w:rPr>
        <w:t>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de 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    -  součinitel [ - ]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 xml:space="preserve">  -  teplota  [°C], na kterou má být podle projektu vytápěna předmětná místnost; není-li údaj k dispozici, pak podle platných technických nore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es </w:t>
      </w:r>
      <w:r>
        <w:rPr>
          <w:rFonts w:cs="Arial" w:ascii="Arial" w:hAnsi="Arial"/>
        </w:rPr>
        <w:t xml:space="preserve"> -  průměrná teplota venkovního vzduchu [°C] v otopném období podle dlouhodobého průměru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is</w:t>
      </w:r>
      <w:r>
        <w:rPr>
          <w:rFonts w:cs="Arial" w:ascii="Arial" w:hAnsi="Arial"/>
        </w:rPr>
        <w:t xml:space="preserve">  -  průměrná vnitřní výpočtová teplota [°C] ústředně vytápěných obytných místností v otopném období (zpravidla +20 °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2. místností bytů a nebytových prostorů, v nichž není umístěno otopné těleso a které jsou začleněné v objektu tak, že s místnostmi s otopným tělesem přímo sousedí (nepřímo vytápěné místnosti a prostory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8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eficient [ - ]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u stěno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ěma stěna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mi stěna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yřmi stěna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ti a více stěna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75 - 1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těnou se rozumí boční stěna, strop a podlaha. Má-li místnost velké rozdíly v délkách stěn nebo sousedící místnosti nejsou podél celých délek stěn, zvolí se koeficient úměrný hodnotám z tabulky. Za sousedící vytápěné místnosti se nepovažují chodby a schodiště společných částí objektu, i když je v nich umístěno otopné těles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Je-li v místnosti bytu či nebytového prostoru bez otopného tělesa neizolované potrubí vnitřního rozvodu tepelné energie (vertikální rozvody přívodní i zpětné, horizontální rozvody přívodní i zpětné, přípojky k otopným tělesům delší jak 0,5 m), zvýší se koeficienty stanovené dle počtu stěn o hodnotu navýšení stanovenou podle vzorce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5.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 = </w:t>
      </w:r>
      <w:r>
        <w:rPr>
          <w:rFonts w:cs="Arial" w:ascii="Arial" w:hAnsi="Arial"/>
          <w:strike/>
        </w:rPr>
        <w:t>--------</w:t>
      </w:r>
      <w:r>
        <w:rPr>
          <w:rFonts w:cs="Arial" w:ascii="Arial" w:hAnsi="Arial"/>
        </w:rPr>
        <w:t xml:space="preserve"> [ - ]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de 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    -  navýšení [ - ]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    -  povrch potrubí [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  -  započitatelná podlahová plocha místnosti [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], přičemž výsledný koeficient včetně navýšení nemůže být větší než 1,0 (k + n  &lt; = 1)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V zúčtovací jednotce, ve které mají byty srovnatelný počet místností, velikost, uspořádání a podíl nevytápěných prostor, je možné pro rozúčtování základní složky nákladů na vytápění uplatnit jejich podlahovou plochu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Koeficienty pro stanovení podlahové plochy nebytových prostorů pro rozdělení základní složky nákladů na teplo spotřebované na ohřev vod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eficienty pro výpočet podlahové plochy nebytových prostorů pro rozdělení základní složky nákladů na teplou vodu se stanovují odborným posouzením podle rozsahu odběru a způsobu užití teplé vody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 k vyhlášce č……/2015 Sb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počet spotřební složky nákladů na vytápění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potřební složky na poskytování teplé vod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ýpočet spotřební složky nákladů na vytápění podle § 3 odst. 5 a spotřební složky na poskytování teplé vody podle § 4 odst. 4 se provede podle vzor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ni</w:t>
      </w:r>
      <w:r>
        <w:rPr>
          <w:rFonts w:cs="Arial" w:ascii="Arial" w:hAnsi="Arial"/>
        </w:rPr>
        <w:t xml:space="preserve">  =  X . S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. P</w:t>
      </w:r>
      <w:r>
        <w:rPr>
          <w:rFonts w:cs="Arial" w:ascii="Arial" w:hAnsi="Arial"/>
          <w:vertAlign w:val="subscript"/>
        </w:rPr>
        <w:t>ni</w:t>
      </w:r>
      <w:r>
        <w:rPr>
          <w:rFonts w:cs="Arial" w:ascii="Arial" w:hAnsi="Arial"/>
        </w:rPr>
        <w:t xml:space="preserve">  / [ 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 + (X – 1) . P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], [ Kč 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de 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 - celková plocha v zúčtovací jednotce [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ni</w:t>
      </w:r>
      <w:r>
        <w:rPr>
          <w:rFonts w:cs="Arial" w:ascii="Arial" w:hAnsi="Arial"/>
        </w:rPr>
        <w:t xml:space="preserve">  - plocha  konkrétního bytu nebo nebytového prostoru, u něhož není znám údaj z měření, [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- součet P</w:t>
      </w:r>
      <w:r>
        <w:rPr>
          <w:rFonts w:cs="Arial" w:ascii="Arial" w:hAnsi="Arial"/>
          <w:vertAlign w:val="subscript"/>
        </w:rPr>
        <w:t>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 - celková spotřební složka nákladů za zúčtovací jednotku [Kč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ni</w:t>
      </w:r>
      <w:r>
        <w:rPr>
          <w:rFonts w:cs="Arial" w:ascii="Arial" w:hAnsi="Arial"/>
        </w:rPr>
        <w:t xml:space="preserve"> - spotřební složka nákladů připadající na konkrétní byt nebo nebytový prostor, u něhož není znám údaj z měření, [Kč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X - násobek zvýšení (podle § 3 odst. 5 hodnota 3, podle § 4 odst. 4 hodnota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známk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i stanovení nákladů na vytápění podle § 3 odst. 5 se za Pc a Pni dosazuje započitatelná podlahová ploch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ři stanovení nákladů na poskytování teplé vody podle § 4 odst. 4 se za Pc a Pni dosazuje podlahová ploch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 k vyhlášce č. ……/2015 Sb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ouhodobé měsíční průměry klimatické náročn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Dlouhodobé měsíční průměry klimatické náročnosti se stanoví denostupňovým výpočtem. Pokud nejsou potřebné výpočtové údaje k dispozici, použijí se hodnoty podle této tabul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9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1"/>
        <w:gridCol w:w="1109"/>
        <w:gridCol w:w="46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í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í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d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e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nor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pen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řezen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ří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ben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íjen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věten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opad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sinec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strike w:val="false"/>
      <w:dstrike w:val="false"/>
    </w:rPr>
  </w:style>
  <w:style w:type="character" w:styleId="WW8Num7z0">
    <w:name w:val="WW8Num7z0"/>
    <w:qFormat/>
    <w:rPr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58/2000 Sb.%252398&apos;&amp;ucin-k-dni=&apos;30.12.9999&apos;" TargetMode="External"/><Relationship Id="rId3" Type="http://schemas.openxmlformats.org/officeDocument/2006/relationships/hyperlink" Target="aspi://module=&apos;ASPI&apos;&amp;link=&apos;372/2001 Sb.%25234&apos;&amp;ucin-k-dni=&apos;30.12.9999&apos;" TargetMode="External"/><Relationship Id="rId4" Type="http://schemas.openxmlformats.org/officeDocument/2006/relationships/hyperlink" Target="aspi://module=&apos;ASPI&apos;&amp;link=&apos;372/2001 Sb.%25235&apos;&amp;ucin-k-dni=&apos;30.12.9999&apos;" TargetMode="External"/><Relationship Id="rId5" Type="http://schemas.openxmlformats.org/officeDocument/2006/relationships/hyperlink" Target="aspi://module=&apos;ASPI&apos;&amp;link=&apos;372/2001 Sb.%25235&apos;&amp;ucin-k-dni=&apos;30.12.9999&apos;" TargetMode="External"/><Relationship Id="rId6" Type="http://schemas.openxmlformats.org/officeDocument/2006/relationships/hyperlink" Target="aspi://module=&apos;ASPI&apos;&amp;link=&apos;372/2001 Sb.%25235&apos;&amp;ucin-k-dni=&apos;30.12.9999&apos;" TargetMode="External"/><Relationship Id="rId7" Type="http://schemas.openxmlformats.org/officeDocument/2006/relationships/hyperlink" Target="aspi://module=&apos;ASPI&apos;&amp;link=&apos;372/2001 Sb.%2523P%25F8%25EDl.3&apos;&amp;ucin-k-dni=&apos;30.12.9999&apos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1:00Z</dcterms:created>
  <dc:creator>*</dc:creator>
  <dc:description/>
  <cp:keywords/>
  <dc:language>en-US</dc:language>
  <cp:lastModifiedBy>Dana Tesařová</cp:lastModifiedBy>
  <cp:lastPrinted>2015-05-25T13:53:00Z</cp:lastPrinted>
  <dcterms:modified xsi:type="dcterms:W3CDTF">2015-07-02T07:49:00Z</dcterms:modified>
  <cp:revision>5</cp:revision>
  <dc:subject/>
  <dc:title/>
</cp:coreProperties>
</file>